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l Parc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2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Vittorio Veneto, 11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Bosco Meso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79483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79483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al.parco@tiscali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Gerardo Di Fe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km</w:t>
      </w:r>
      <w:r>
        <w:rPr>
          <w:rFonts w:cs="Tahoma" w:ascii="Tahoma" w:hAnsi="Tahoma"/>
          <w:b/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>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Portugues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9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,50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A two-storey building in the centre of the village of Bosco Mesola, 900 metres from the woods. A family-owned comfortable hotel offering typical local cuisine. 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Telephone, Air Conditioning (free), Heating, Call service/Alarm clock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Restaurant, Bar, Non-smoking rooms, Air conditioning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Meeting and Banquet rooms, Business centre, Fax, Photocopying machin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not included: </w:t>
      </w:r>
      <w:r>
        <w:rPr>
          <w:lang w:val="en-GB"/>
        </w:rPr>
        <w:t>Swimming Pool, Jacuzzi, binocular and bike rental, Fitness Centre, boat excursions, private beach, fishing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3:00Z</dcterms:created>
  <dc:creator>emma</dc:creator>
  <dc:description/>
  <dc:language>en-US</dc:language>
  <cp:lastModifiedBy>Giancarlo Malacarne</cp:lastModifiedBy>
  <cp:lastPrinted>2004-12-06T11:03:00Z</cp:lastPrinted>
  <dcterms:modified xsi:type="dcterms:W3CDTF">2005-01-19T10:14:00Z</dcterms:modified>
  <cp:revision>3</cp:revision>
  <dc:subject/>
  <dc:title>Tipologia:</dc:title>
</cp:coreProperties>
</file>