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b w:val="false"/>
          <w:b w:val="false"/>
          <w:color w:val="FFFFFF"/>
        </w:rPr>
      </w:pPr>
      <w:r>
        <w:rPr>
          <w:color w:val="FFFFFF"/>
        </w:rPr>
        <w:t>CATALOGO STRUTTURE: AZIENDE AGRITURISTICHE</w:t>
      </w:r>
    </w:p>
    <w:p>
      <w:pPr>
        <w:pStyle w:val="Normal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a Mandriazza del Gall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*</w:t>
      </w:r>
    </w:p>
    <w:p>
      <w:pPr>
        <w:pStyle w:val="Heading1"/>
        <w:rPr/>
      </w:pPr>
      <w:r>
        <w:rPr>
          <w:b/>
        </w:rPr>
        <w:t>Via</w:t>
      </w:r>
      <w:r>
        <w:rPr/>
        <w:t>: Reale, 2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3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Jolanda di Savoi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 xml:space="preserve">: 0039 0532 835783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 xml:space="preserve">: 0039 0532 835783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 xml:space="preserve">: info@lamandriazzadelgallo.it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lamandriazzadelgallo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Roberto e/o Cristina Gallett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32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bancomat, Carta S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NR Appartamenti: </w:t>
      </w:r>
      <w:r>
        <w:rPr>
          <w:rFonts w:cs="Tahoma" w:ascii="Tahoma" w:hAnsi="Tahoma"/>
          <w:sz w:val="24"/>
        </w:rPr>
        <w:t>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 xml:space="preserve">: 15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843"/>
        <w:gridCol w:w="1559"/>
        <w:gridCol w:w="1589"/>
        <w:gridCol w:w="1763"/>
        <w:gridCol w:w="1678"/>
        <w:gridCol w:w="1276"/>
        <w:gridCol w:w="1277"/>
      </w:tblGrid>
      <w:tr>
        <w:trPr>
          <w:trHeight w:val="4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artamenti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La tenuta è immersa nella campagna del basso ferrarese, a poca distanza dal mare e dalla città', come pure luoghi di grande importanza nella provincia, sia del punto di vista culturale-artistico come l'Abbazia di Pomposa o il sito archeologico di Spina, sia da quello naturalistico, come il Bosco della Mesola, le Valli di Ostellato, o il Delta del P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Riscaldament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>
          <w:sz w:val="16"/>
        </w:rPr>
      </w:pPr>
      <w:r>
        <w:rPr>
          <w:b/>
        </w:rPr>
        <w:t>Inclusi</w:t>
      </w:r>
      <w:r>
        <w:rPr/>
        <w:t>: Piscina con ombrelloni e sdraio, servizio bar in piscina, Sala lettura e TV, Parcheggio, Parco e Giardino, Ristorante, Bar, Camere per non fumatori, Camere/strutture per disabili, Aria condizionata, Riscaldamento, Deposito bagagli, Accettazione animali domestici, Postazione Internet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ervizio in camera, Aria Condizionata in camera disabili, Spazi per incontri/banchetti, Sala Conferenze, Servizio lavanderia, Servizio stireria, Servizio Internet, Fax/fotocopi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ttività complementari gratuite</w:t>
      </w:r>
      <w:r>
        <w:rPr>
          <w:rFonts w:cs="Tahoma" w:ascii="Tahoma" w:hAnsi="Tahoma"/>
          <w:sz w:val="24"/>
        </w:rPr>
        <w:t>: Piscina, noleggio biciclette, possibilità di escursioni a cavallo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00:00Z</dcterms:created>
  <dc:creator>Corso5</dc:creator>
  <dc:description/>
  <dc:language>en-US</dc:language>
  <cp:lastModifiedBy>Giancarlo Malacarne</cp:lastModifiedBy>
  <cp:lastPrinted>2004-11-29T17:00:00Z</cp:lastPrinted>
  <dcterms:modified xsi:type="dcterms:W3CDTF">2005-04-18T09:34:00Z</dcterms:modified>
  <cp:revision>6</cp:revision>
  <dc:subject/>
  <dc:title>CATALOGO STRUTTURE: ALBERGHI - HOTEL</dc:title>
</cp:coreProperties>
</file>