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 : CAMPSITES AND HOLIDAY VILLAGES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 xml:space="preserve">: Villaggio Turistico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PARK GALLANT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Alpi Orientali Nord, 11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Lido di Pompos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38013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3801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parkgallanti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parkgallanti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 xml:space="preserve"> Mauro Visenti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7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28 IV- 30 IX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Total surface: </w:t>
      </w:r>
      <w:r>
        <w:rPr>
          <w:rFonts w:cs="Tahoma" w:ascii="Tahoma" w:hAnsi="Tahoma"/>
          <w:sz w:val="24"/>
          <w:lang w:val="en-GB"/>
        </w:rPr>
        <w:t>31,000 sm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Bungalows: </w:t>
      </w:r>
      <w:r>
        <w:rPr>
          <w:rFonts w:cs="Tahoma" w:ascii="Tahoma" w:hAnsi="Tahoma"/>
          <w:sz w:val="24"/>
          <w:lang w:val="en-GB"/>
        </w:rPr>
        <w:t>112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843"/>
        <w:gridCol w:w="1559"/>
        <w:gridCol w:w="2357"/>
        <w:gridCol w:w="194"/>
        <w:gridCol w:w="2163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dul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-7 years ol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tch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32"/>
                <w:vertAlign w:val="subscript"/>
                <w:lang w:val="en-GB"/>
              </w:rPr>
              <w:t xml:space="preserve">min 2 </w:t>
            </w:r>
            <w:r>
              <w:rPr>
                <w:rFonts w:cs="Tahoma" w:ascii="Tahoma" w:hAnsi="Tahoma"/>
                <w:b/>
                <w:sz w:val="24"/>
                <w:lang w:val="en-GB"/>
              </w:rPr>
              <w:t>Bungalow*</w:t>
            </w:r>
            <w:r>
              <w:rPr>
                <w:rFonts w:cs="Tahoma" w:ascii="Tahoma" w:hAnsi="Tahoma"/>
                <w:sz w:val="32"/>
                <w:vertAlign w:val="subscript"/>
                <w:lang w:val="en-GB"/>
              </w:rPr>
              <w:t>max 5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x Bungalo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x person</w:t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Agreed prices for Fair visi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Tourist resort with bungalows, in a green area close to the sea. It includes a restaurant, minimarket, pizzeria, swimming pool (children pool is heated). All comfort, FB.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 xml:space="preserve">: TV, Telephone, Air conditioning (free), Heating, Satellite TV, 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 Terrace, Rooms and facilities for disabled,  Air conditioning, Heating, Cloakroom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Room service, Meeting and Banquet rooms, laundry, dry-cleaning, ironing, Money Exchange, Internet facilities, Tour info, HB, FB, breakfast </w:t>
      </w:r>
    </w:p>
    <w:p>
      <w:pPr>
        <w:pStyle w:val="Heading1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Additional services</w:t>
      </w:r>
      <w:r>
        <w:rPr>
          <w:lang w:val="en-GB"/>
        </w:rPr>
        <w:t>:</w:t>
      </w:r>
    </w:p>
    <w:p>
      <w:pPr>
        <w:pStyle w:val="Heading1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Bike rental, horse and boat excursions, tennis 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Solarium, Solarium, Private Beach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45:00Z</dcterms:created>
  <dc:creator>Corso5</dc:creator>
  <dc:description/>
  <dc:language>en-US</dc:language>
  <cp:lastModifiedBy>Giancarlo Malacarne</cp:lastModifiedBy>
  <cp:lastPrinted>2004-11-30T16:44:00Z</cp:lastPrinted>
  <dcterms:modified xsi:type="dcterms:W3CDTF">2005-01-13T13:07:00Z</dcterms:modified>
  <cp:revision>6</cp:revision>
  <dc:subject/>
  <dc:title>CATALOGO STRUTTURE: CAMPEGGI - VILLAGGI TURISTICI</dc:title>
</cp:coreProperties>
</file>