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B&amp;B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Giocar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B&amp;B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Aldo Moro, 3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Masi Torell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0532 81950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2 70040860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0532819501@iol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giocar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Carla Bologni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25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II-VI e IX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</w:t>
      </w:r>
      <w:r>
        <w:rPr>
          <w:rFonts w:cs="Tahoma" w:ascii="Tahoma" w:hAnsi="Tahoma"/>
          <w:sz w:val="24"/>
          <w:lang w:val="en-GB"/>
        </w:rPr>
        <w:t>: ES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non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3 + 1 for children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985"/>
        <w:gridCol w:w="1843"/>
        <w:gridCol w:w="1984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Description</w:t>
      </w:r>
      <w:r>
        <w:rPr>
          <w:rFonts w:cs="Tahoma" w:ascii="Tahoma" w:hAnsi="Tahoma"/>
          <w:sz w:val="24"/>
          <w:lang w:val="en-GB"/>
        </w:rPr>
        <w:t>: Small B&amp;B especially suitable for short holidays or weekend. It is surrounded by a green area, and it is not far away from the seaside, the Po Delta and the city of art of Ferrara. It is a perfect place for a relaxing holiday and for reaching easily places of art, culture, history, legends, agriculture, and excellent cuisine.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safe, TV, Telephone, Air conditioning (free), heating, Radio, Internet facilities, hairdryer, Call service/alarm clock, iro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  <w:t>Services</w:t>
      </w:r>
    </w:p>
    <w:p>
      <w:pPr>
        <w:pStyle w:val="Heading1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Parking, Park and garden, Reception 24/24, newspapers, Terrace, no smoking bedrooms, parking service, air conditioning, heating, leave luggage office, internet facilities, lunch on request, guided visits on requ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25:00Z</dcterms:created>
  <dc:creator>Corso5</dc:creator>
  <dc:description/>
  <dc:language>en-US</dc:language>
  <cp:lastModifiedBy>Giancarlo Malacarne</cp:lastModifiedBy>
  <cp:lastPrinted>2004-11-29T19:25:00Z</cp:lastPrinted>
  <dcterms:modified xsi:type="dcterms:W3CDTF">2004-11-29T18:25:00Z</dcterms:modified>
  <cp:revision>3</cp:revision>
  <dc:subject/>
  <dc:title>CATALOGO STRUTTURE: B&amp;B</dc:title>
</cp:coreProperties>
</file>