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Ecruser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B&amp;B</w:t>
      </w:r>
    </w:p>
    <w:p>
      <w:pPr>
        <w:pStyle w:val="Heading1"/>
        <w:rPr/>
      </w:pPr>
      <w:r>
        <w:rPr>
          <w:b/>
        </w:rPr>
        <w:t>Via</w:t>
      </w:r>
      <w:r>
        <w:rPr/>
        <w:t>: S. Alberto, 37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S. Albert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528587 - 347 6410225 - 339 366809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ecruser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ecruser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Enrico Caravit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1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ES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6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126"/>
        <w:gridCol w:w="2268"/>
        <w:gridCol w:w="2268"/>
        <w:gridCol w:w="2126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ipla con ba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*AS=Alta Stagione </w:t>
        <w:tab/>
        <w:t>BS=Bassa Stagione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 xml:space="preserve">Situato all'interno del Parco del Delta, in località "Ecruser", alle porte di S. Alberto, si trova a 9 km dal mare e a 10 km dal centro storico di Ravenna. La casa è su un piano unico. Per saperne di più si prega di visitare il sito: www.ecruser.com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TV, Riscaldamento, Asciugacapelli, Ferro da stir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Camere per non fumatori, Riscaldamento, Deposito bagagli, Servizio lavanderia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46:00Z</dcterms:created>
  <dc:creator>emma</dc:creator>
  <dc:description/>
  <dc:language>en-US</dc:language>
  <cp:lastModifiedBy>Giancarlo Malacarne</cp:lastModifiedBy>
  <dcterms:modified xsi:type="dcterms:W3CDTF">2005-04-18T09:31:00Z</dcterms:modified>
  <cp:revision>4</cp:revision>
  <dc:subject/>
  <dc:title>Tipologia:</dc:title>
</cp:coreProperties>
</file>