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Dolceme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B&amp;B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Sacca 3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 xml:space="preserve">: FERRAR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2 76962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71100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b&amp;b@dolcemel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dolcemel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Marco Guerrier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11km-15 minutes by bu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Diners and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7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7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5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Description</w:t>
      </w:r>
      <w:r>
        <w:rPr>
          <w:rFonts w:cs="Tahoma" w:ascii="Tahoma" w:hAnsi="Tahoma"/>
          <w:sz w:val="24"/>
          <w:lang w:val="en-GB"/>
        </w:rPr>
        <w:t>: During your stay in Ferrara Mela and Marco will be glad to welcome you to the serene atmosphere of their B&amp;B Dolcemela, opened in 2002. The care and effort they put in all the details will turn your stay in an ancient Ferrarese house near the Este Castle and the Cathedral into a “sweet dream”. Dolcemela offers a friendly hospitality and a quiet shelter in the heart of the medieval cit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 xml:space="preserve">: Mini bar, TV, Telephone, Air Conditioning (free), Heating, Radio, Internet facilities, Hair-dryer, Call service/Alarm clock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 xml:space="preserve">: Park and Garden, Newspapers, Non-smoking rooms, Air conditioning, Heating, Cloakroom, Internet 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Room service, laundry, dry-cleaning, Internet facilities, Fax, Photocopying machine, Ticket booking service </w:t>
      </w:r>
    </w:p>
    <w:p>
      <w:pPr>
        <w:pStyle w:val="Heading1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jc w:val="both"/>
        <w:rPr/>
      </w:pPr>
      <w:r>
        <w:rPr>
          <w:b/>
          <w:lang w:val="en-GB"/>
        </w:rPr>
        <w:t>Additional services (not included):</w:t>
      </w:r>
      <w:r>
        <w:rPr>
          <w:lang w:val="en-GB"/>
        </w:rPr>
        <w:t xml:space="preserve"> Bike rent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28:00Z</dcterms:created>
  <dc:creator>as</dc:creator>
  <dc:description/>
  <dc:language>en-US</dc:language>
  <cp:lastModifiedBy>Giancarlo Malacarne</cp:lastModifiedBy>
  <cp:lastPrinted>2004-11-29T19:28:00Z</cp:lastPrinted>
  <dcterms:modified xsi:type="dcterms:W3CDTF">2004-11-29T18:30:00Z</dcterms:modified>
  <cp:revision>5</cp:revision>
  <dc:subject/>
  <dc:title>CATALOGO STRUTTURE: B&amp;B</dc:title>
</cp:coreProperties>
</file>