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66310</wp:posOffset>
            </wp:positionH>
            <wp:positionV relativeFrom="margin">
              <wp:posOffset>-168275</wp:posOffset>
            </wp:positionV>
            <wp:extent cx="1359535" cy="150876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VILLAGGI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NATUR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VALL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D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OSTELLATO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rgine Mezzano, 1 - 44020 Ostellato (Fe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gevaostellato@libero.it - www.sorgeva.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object w:dxaOrig="1065" w:dyaOrig="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9pt;margin-top:50.05pt;width:129.6pt;height:107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97874911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6.5pt;margin-top:28.45pt;width:323.95pt;height:158.35pt;mso-wrap-style:none;v-text-anchor:middle" type="_x0000_t136">
            <v:path textpathok="t"/>
            <v:textpath on="t" fitshape="t" string="PIADINA o PANINO o&#10; TRANCIO PIZZA MARGHERITA &#10;PER SCOLARESCHE" style="font-family:&quot;Arial Black&quot;;font-size:12pt"/>
            <v:fill o:detectmouseclick="t" type="solid" color2="aqua"/>
            <v:stroke color="black" weight="1260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555875</wp:posOffset>
                </wp:positionV>
                <wp:extent cx="6492240" cy="42976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PIADINA FAR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Bell MT;Times New Roman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A PIACERE + BIBITA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=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</w:rPr>
                              <w:t>€</w:t>
                            </w:r>
                            <w:r>
                              <w:rPr>
                                <w:rFonts w:eastAsia="Bell MT;Times New Roman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5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E’ meglio se ci comunicate per tempo la Vostra scelta tra: prosciutto cotto, crudo, salame o formaggio, in modo da accelerare i tempi di preparazione delle piadine stess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ibite disponibili: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ca, aranciata, te al limone, te alla pesca, succhi di fru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er info e prenotazioni: Tel. 0533 6807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38.4pt;mso-wrap-distance-left:9.05pt;mso-wrap-distance-right:9.05pt;mso-wrap-distance-top:0pt;mso-wrap-distance-bottom:0pt;margin-top:201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000080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PIADINA FARCI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Bell MT;Times New Roman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 xml:space="preserve">A PIACERE + BIBITA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=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</w:rPr>
                        <w:t>€</w:t>
                      </w:r>
                      <w:r>
                        <w:rPr>
                          <w:rFonts w:eastAsia="Bell MT;Times New Roman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</w:rPr>
                        <w:t>5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32"/>
                        </w:rPr>
                        <w:t xml:space="preserve">E’ meglio se ci comunicate per tempo la Vostra scelta tra: prosciutto cotto, crudo, salame o formaggio, in modo da accelerare i tempi di preparazione delle piadine stesse.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ibite disponibili: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ca, aranciata, te al limone, te alla pesca, succhi di frutt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er info e prenotazioni: Tel. 0533 680757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;Times New Roman" w:hAnsi="Bell MT;Times New Roman" w:cs="Bell MT;Times New Rom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;Times New Roman" w:hAnsi="Bell MT;Times New Roman" w:cs="Bell MT;Times New Roman"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6:00Z</dcterms:created>
  <dc:creator>Villaggio Natura "Valli di Ostellato"</dc:creator>
  <dc:description/>
  <dc:language>en-US</dc:language>
  <cp:lastModifiedBy>Giancarlo Malacarne</cp:lastModifiedBy>
  <cp:lastPrinted>2004-09-30T12:53:00Z</cp:lastPrinted>
  <dcterms:modified xsi:type="dcterms:W3CDTF">2005-03-29T09:47:00Z</dcterms:modified>
  <cp:revision>9</cp:revision>
  <dc:subject/>
  <dc:title/>
</cp:coreProperties>
</file>