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03725</wp:posOffset>
            </wp:positionH>
            <wp:positionV relativeFrom="margin">
              <wp:posOffset>-76835</wp:posOffset>
            </wp:positionV>
            <wp:extent cx="880110" cy="1005840"/>
            <wp:effectExtent l="0" t="0" r="0" b="0"/>
            <wp:wrapTight wrapText="bothSides">
              <wp:wrapPolygon edited="0">
                <wp:start x="10800" y="0"/>
                <wp:lineTo x="5546" y="630"/>
                <wp:lineTo x="4088" y="1009"/>
                <wp:lineTo x="3650" y="4037"/>
                <wp:lineTo x="1168" y="5678"/>
                <wp:lineTo x="876" y="6057"/>
                <wp:lineTo x="876" y="6689"/>
                <wp:lineTo x="1168" y="8076"/>
                <wp:lineTo x="1898" y="10096"/>
                <wp:lineTo x="4232" y="12115"/>
                <wp:lineTo x="-144" y="13378"/>
                <wp:lineTo x="-144" y="16280"/>
                <wp:lineTo x="1314" y="18174"/>
                <wp:lineTo x="2628" y="20193"/>
                <wp:lineTo x="2190" y="20950"/>
                <wp:lineTo x="2920" y="21328"/>
                <wp:lineTo x="12260" y="21328"/>
                <wp:lineTo x="20286" y="21328"/>
                <wp:lineTo x="20432" y="21328"/>
                <wp:lineTo x="21308" y="20193"/>
                <wp:lineTo x="21600" y="19815"/>
                <wp:lineTo x="20432" y="18174"/>
                <wp:lineTo x="21016" y="17543"/>
                <wp:lineTo x="21016" y="16659"/>
                <wp:lineTo x="20578" y="16154"/>
                <wp:lineTo x="21600" y="13882"/>
                <wp:lineTo x="15616" y="12115"/>
                <wp:lineTo x="16930" y="10600"/>
                <wp:lineTo x="16784" y="9339"/>
                <wp:lineTo x="16200" y="8076"/>
                <wp:lineTo x="18096" y="6183"/>
                <wp:lineTo x="18972" y="4669"/>
                <wp:lineTo x="18680" y="4037"/>
                <wp:lineTo x="13718" y="2018"/>
                <wp:lineTo x="11968" y="0"/>
                <wp:lineTo x="11822" y="0"/>
                <wp:lineTo x="10800" y="0"/>
              </wp:wrapPolygon>
            </wp:wrapTight>
            <wp:docPr id="1" name="logo%20PRATO%20POZ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PRATO%20POZZ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03725</wp:posOffset>
            </wp:positionH>
            <wp:positionV relativeFrom="margin">
              <wp:posOffset>14605</wp:posOffset>
            </wp:positionV>
            <wp:extent cx="880110" cy="1005840"/>
            <wp:effectExtent l="0" t="0" r="0" b="0"/>
            <wp:wrapTight wrapText="bothSides">
              <wp:wrapPolygon edited="0">
                <wp:start x="10800" y="0"/>
                <wp:lineTo x="5546" y="630"/>
                <wp:lineTo x="4088" y="1009"/>
                <wp:lineTo x="3650" y="4037"/>
                <wp:lineTo x="1168" y="5678"/>
                <wp:lineTo x="876" y="6057"/>
                <wp:lineTo x="876" y="6689"/>
                <wp:lineTo x="1168" y="8076"/>
                <wp:lineTo x="1898" y="10096"/>
                <wp:lineTo x="4232" y="12115"/>
                <wp:lineTo x="-144" y="13378"/>
                <wp:lineTo x="-144" y="16280"/>
                <wp:lineTo x="1314" y="18174"/>
                <wp:lineTo x="2628" y="20193"/>
                <wp:lineTo x="2190" y="20950"/>
                <wp:lineTo x="2920" y="21328"/>
                <wp:lineTo x="12260" y="21328"/>
                <wp:lineTo x="20286" y="21328"/>
                <wp:lineTo x="20432" y="21328"/>
                <wp:lineTo x="21308" y="20193"/>
                <wp:lineTo x="21600" y="19815"/>
                <wp:lineTo x="20432" y="18174"/>
                <wp:lineTo x="21016" y="17543"/>
                <wp:lineTo x="21016" y="16659"/>
                <wp:lineTo x="20578" y="16154"/>
                <wp:lineTo x="21600" y="13882"/>
                <wp:lineTo x="15616" y="12115"/>
                <wp:lineTo x="16930" y="10600"/>
                <wp:lineTo x="16784" y="9339"/>
                <wp:lineTo x="16200" y="8076"/>
                <wp:lineTo x="18096" y="6183"/>
                <wp:lineTo x="18972" y="4669"/>
                <wp:lineTo x="18680" y="4037"/>
                <wp:lineTo x="13718" y="2018"/>
                <wp:lineTo x="11968" y="0"/>
                <wp:lineTo x="11822" y="0"/>
                <wp:lineTo x="10800" y="0"/>
              </wp:wrapPolygon>
            </wp:wrapTight>
            <wp:docPr id="2" name="logo%20PRATO%20POZ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PRATO%20POZZ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8080"/>
          <w:sz w:val="24"/>
          <w:lang w:val="it-IT"/>
        </w:rPr>
        <w:t>Prato Pozz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80"/>
          <w:sz w:val="24"/>
          <w:lang w:val="it-IT"/>
        </w:rPr>
        <w:t>AGRITURISMO</w:t>
      </w:r>
      <w:r>
        <w:rPr>
          <w:rFonts w:cs="Arial Black" w:ascii="Arial Black" w:hAnsi="Arial Black"/>
          <w:sz w:val="24"/>
          <w:lang w:val="it-IT"/>
        </w:rPr>
        <w:t>-</w:t>
      </w:r>
      <w:r>
        <w:rPr>
          <w:rFonts w:cs="Arial Black" w:ascii="Arial Black" w:hAnsi="Arial Black"/>
          <w:color w:val="800080"/>
          <w:sz w:val="24"/>
          <w:lang w:val="it-IT"/>
        </w:rPr>
        <w:t>Rifugio di valle</w:t>
      </w:r>
    </w:p>
    <w:p>
      <w:pPr>
        <w:pStyle w:val="Normal"/>
        <w:jc w:val="center"/>
        <w:rPr>
          <w:rFonts w:ascii="Arial Black" w:hAnsi="Arial Black" w:cs="Arial Black"/>
          <w:color w:val="800080"/>
          <w:sz w:val="24"/>
          <w:lang w:val="it-IT"/>
        </w:rPr>
      </w:pPr>
      <w:r>
        <w:rPr>
          <w:rFonts w:cs="Arial Black" w:ascii="Arial Black" w:hAnsi="Arial Black"/>
          <w:color w:val="800080"/>
          <w:sz w:val="24"/>
          <w:lang w:val="it-IT"/>
        </w:rPr>
        <w:t>Nel Parco del Delta del P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8080"/>
          <w:sz w:val="24"/>
          <w:lang w:val="it-IT"/>
        </w:rPr>
        <w:t>Valle di Comacchio</w:t>
      </w:r>
      <w:r>
        <w:rPr>
          <w:rFonts w:cs="Arial" w:ascii="Arial" w:hAnsi="Arial"/>
          <w:color w:val="800080"/>
          <w:sz w:val="24"/>
          <w:lang w:val="it-IT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800080"/>
          <w:sz w:val="22"/>
          <w:lang w:val="it-IT"/>
        </w:rPr>
      </w:pPr>
      <w:r>
        <w:rPr>
          <w:rFonts w:cs="Arial" w:ascii="Arial" w:hAnsi="Arial"/>
          <w:b/>
          <w:color w:val="800080"/>
          <w:sz w:val="22"/>
          <w:lang w:val="it-IT"/>
        </w:rPr>
        <w:t>Tel. e Fax 0532/801058 - 338/8460287</w:t>
      </w:r>
    </w:p>
    <w:p>
      <w:pPr>
        <w:pStyle w:val="Normal"/>
        <w:ind w:left="708" w:hanging="0"/>
        <w:rPr>
          <w:sz w:val="22"/>
          <w:lang w:val="it-IT"/>
        </w:rPr>
      </w:pPr>
      <w:hyperlink r:id="rId4">
        <w:r>
          <w:rPr>
            <w:rStyle w:val="InternetLink"/>
            <w:rFonts w:cs="Arial" w:ascii="Arial" w:hAnsi="Arial"/>
            <w:b/>
            <w:color w:val="800080"/>
            <w:sz w:val="22"/>
            <w:lang w:val="it-IT"/>
          </w:rPr>
          <w:t>www.pratopozzo.com</w:t>
        </w:r>
      </w:hyperlink>
      <w:r>
        <w:rPr>
          <w:rFonts w:cs="Arial" w:ascii="Arial" w:hAnsi="Arial"/>
          <w:b/>
          <w:color w:val="800080"/>
          <w:sz w:val="22"/>
          <w:lang w:val="it-IT"/>
        </w:rPr>
        <w:t xml:space="preserve"> - email: </w:t>
      </w:r>
      <w:hyperlink r:id="rId5">
        <w:r>
          <w:rPr>
            <w:rStyle w:val="InternetLink"/>
            <w:rFonts w:cs="Arial" w:ascii="Arial" w:hAnsi="Arial"/>
            <w:b/>
            <w:sz w:val="22"/>
            <w:lang w:val="it-IT"/>
          </w:rPr>
          <w:t>info@pratopozzo.com</w:t>
        </w:r>
        <w:r>
          <w:rPr>
            <w:rStyle w:val="InternetLink"/>
            <w:rFonts w:cs="Arial" w:ascii="Arial" w:hAnsi="Arial"/>
            <w:sz w:val="22"/>
            <w:lang w:val="it-IT"/>
          </w:rPr>
          <w:t xml:space="preserve"> </w:t>
        </w:r>
      </w:hyperlink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8"/>
          <w:lang w:val="it-IT"/>
        </w:rPr>
      </w:pPr>
      <w:r>
        <w:rPr>
          <w:rFonts w:cs="Tahoma" w:ascii="Tahoma" w:hAnsi="Tahoma"/>
          <w:b/>
          <w:smallCaps/>
          <w:sz w:val="28"/>
          <w:lang w:val="it-IT"/>
        </w:rPr>
        <w:t xml:space="preserve">Servizio di ristoro offerto dall'azienda agrituristica Prato Pozzo </w:t>
      </w:r>
    </w:p>
    <w:p>
      <w:pPr>
        <w:pStyle w:val="Normal"/>
        <w:jc w:val="center"/>
        <w:rPr>
          <w:rFonts w:ascii="Tahoma" w:hAnsi="Tahoma" w:cs="Tahoma"/>
          <w:smallCaps/>
          <w:sz w:val="28"/>
          <w:lang w:val="it-IT"/>
        </w:rPr>
      </w:pPr>
      <w:r>
        <w:rPr>
          <w:rFonts w:cs="Tahoma" w:ascii="Tahoma" w:hAnsi="Tahoma"/>
          <w:b/>
          <w:smallCaps/>
          <w:sz w:val="28"/>
          <w:lang w:val="it-IT"/>
        </w:rPr>
        <w:t>Per tutti coloro che partecipano alla Fiera del BirdWatching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Solo con prenotazione anticipata e con un solo tipo di menù (uguale per tutti)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it-IT"/>
        </w:rPr>
      </w:pPr>
      <w:r>
        <w:rPr>
          <w:rFonts w:cs="Tahoma" w:ascii="Tahoma" w:hAnsi="Tahoma"/>
          <w:b/>
          <w:i/>
          <w:sz w:val="28"/>
          <w:lang w:val="it-IT"/>
        </w:rPr>
        <w:t>Menù romagnolo:</w: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Bis di primi a scelta da concordare al momento della prenotazione tra: tortelloni di ricotta e rucola, tortelloni con spinaci, tagliatelle, cappellacci di zucca, spaghetti alla chitarra, risotti con verdure di stagione;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secondo: piadine con affettati misti, formaggio, ricotta;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contorni di stagione alla griglia;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1/4 di vino , acqua, ciambella e caffè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prezzo speciale Euro 15,00</w:t>
      </w:r>
    </w:p>
    <w:p>
      <w:pPr>
        <w:pStyle w:val="Normal"/>
        <w:rPr>
          <w:rFonts w:ascii="Tahoma" w:hAnsi="Tahoma" w:cs="Tahoma"/>
          <w:b/>
          <w:b/>
          <w:sz w:val="16"/>
          <w:lang w:val="it-IT"/>
        </w:rPr>
      </w:pPr>
      <w:r>
        <w:rPr>
          <w:rFonts w:cs="Tahoma" w:ascii="Tahoma" w:hAnsi="Tahoma"/>
          <w:b/>
          <w:sz w:val="16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it-IT"/>
        </w:rPr>
      </w:pPr>
      <w:r>
        <w:rPr>
          <w:rFonts w:cs="Tahoma" w:ascii="Tahoma" w:hAnsi="Tahoma"/>
          <w:b/>
          <w:i/>
          <w:sz w:val="28"/>
          <w:lang w:val="it-IT"/>
        </w:rPr>
        <w:t>Menù semplice di pesce:</w: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Primo piatto a scelta ( da concordare al momento della prenotazione) tra risotto o tagliatelle al ragù di pesce;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secondo con fritto misto, sgombri o sarde filettate alla griglia;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contorni di stagione alla griglia;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1/4 di vino, acqua, ciambella e caffè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prezzo speciale Euro 20,00</w:t>
      </w:r>
    </w:p>
    <w:p>
      <w:pPr>
        <w:pStyle w:val="Normal"/>
        <w:rPr>
          <w:rFonts w:ascii="Tahoma" w:hAnsi="Tahoma" w:cs="Tahoma"/>
          <w:b/>
          <w:b/>
          <w:sz w:val="16"/>
          <w:lang w:val="it-IT"/>
        </w:rPr>
      </w:pPr>
      <w:r>
        <w:rPr>
          <w:rFonts w:cs="Tahoma" w:ascii="Tahoma" w:hAnsi="Tahoma"/>
          <w:b/>
          <w:sz w:val="16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it-IT"/>
        </w:rPr>
      </w:pPr>
      <w:r>
        <w:rPr>
          <w:rFonts w:cs="Tahoma" w:ascii="Tahoma" w:hAnsi="Tahoma"/>
          <w:b/>
          <w:i/>
          <w:sz w:val="28"/>
          <w:lang w:val="it-IT"/>
        </w:rPr>
        <w:t>Menù completo di carne: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Antipasti misti;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bis di primi, ( da concordare al momento della prenotazione)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grigliata mista di carne con castrato di pecora, braciola di maiale, pancetta e salsiccia;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Contorni di stagione;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1/4 di vino, acqua, ciambella e caffè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prezzo speciale Euro 19,00</w:t>
      </w:r>
    </w:p>
    <w:p>
      <w:pPr>
        <w:pStyle w:val="Normal"/>
        <w:rPr>
          <w:rFonts w:ascii="Tahoma" w:hAnsi="Tahoma" w:cs="Tahoma"/>
          <w:b/>
          <w:b/>
          <w:sz w:val="16"/>
          <w:lang w:val="it-IT"/>
        </w:rPr>
      </w:pPr>
      <w:r>
        <w:rPr>
          <w:rFonts w:cs="Tahoma" w:ascii="Tahoma" w:hAnsi="Tahoma"/>
          <w:b/>
          <w:sz w:val="16"/>
          <w:lang w:val="it-IT"/>
        </w:rPr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it-IT"/>
        </w:rPr>
      </w:pPr>
      <w:r>
        <w:rPr>
          <w:rFonts w:cs="Tahoma" w:ascii="Tahoma" w:hAnsi="Tahoma"/>
          <w:b/>
          <w:i/>
          <w:sz w:val="28"/>
          <w:lang w:val="it-IT"/>
        </w:rPr>
        <w:t>Menù completo di pesce: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Antipasti misti;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bis di primi;</w: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grigliata mista di pesce con anguilla, coda di rospo, spiedini di seppie e spiedini di gamberi;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Contorni di stagione;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1/4 di vino, acqua, ciambella e caffè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prezzo speciale Euro 29,00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Per info e prenotazioni: Tel. 0532 801058 - cell. 338 8460287</w:t>
      </w:r>
    </w:p>
    <w:p>
      <w:pPr>
        <w:pStyle w:val="Normal"/>
        <w:jc w:val="center"/>
        <w:rPr>
          <w:sz w:val="24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03725</wp:posOffset>
            </wp:positionH>
            <wp:positionV relativeFrom="margin">
              <wp:posOffset>-76835</wp:posOffset>
            </wp:positionV>
            <wp:extent cx="880110" cy="1005840"/>
            <wp:effectExtent l="0" t="0" r="0" b="0"/>
            <wp:wrapTight wrapText="bothSides">
              <wp:wrapPolygon edited="0">
                <wp:start x="10800" y="0"/>
                <wp:lineTo x="5546" y="630"/>
                <wp:lineTo x="4088" y="1009"/>
                <wp:lineTo x="3650" y="4037"/>
                <wp:lineTo x="1168" y="5678"/>
                <wp:lineTo x="876" y="6057"/>
                <wp:lineTo x="876" y="6689"/>
                <wp:lineTo x="1168" y="8076"/>
                <wp:lineTo x="1898" y="10096"/>
                <wp:lineTo x="4232" y="12115"/>
                <wp:lineTo x="-144" y="13378"/>
                <wp:lineTo x="-144" y="16280"/>
                <wp:lineTo x="1314" y="18174"/>
                <wp:lineTo x="2628" y="20193"/>
                <wp:lineTo x="2190" y="20950"/>
                <wp:lineTo x="2920" y="21328"/>
                <wp:lineTo x="12260" y="21328"/>
                <wp:lineTo x="20286" y="21328"/>
                <wp:lineTo x="20432" y="21328"/>
                <wp:lineTo x="21308" y="20193"/>
                <wp:lineTo x="21600" y="19815"/>
                <wp:lineTo x="20432" y="18174"/>
                <wp:lineTo x="21016" y="17543"/>
                <wp:lineTo x="21016" y="16659"/>
                <wp:lineTo x="20578" y="16154"/>
                <wp:lineTo x="21600" y="13882"/>
                <wp:lineTo x="15616" y="12115"/>
                <wp:lineTo x="16930" y="10600"/>
                <wp:lineTo x="16784" y="9339"/>
                <wp:lineTo x="16200" y="8076"/>
                <wp:lineTo x="18096" y="6183"/>
                <wp:lineTo x="18972" y="4669"/>
                <wp:lineTo x="18680" y="4037"/>
                <wp:lineTo x="13718" y="2018"/>
                <wp:lineTo x="11968" y="0"/>
                <wp:lineTo x="11822" y="0"/>
                <wp:lineTo x="10800" y="0"/>
              </wp:wrapPolygon>
            </wp:wrapTight>
            <wp:docPr id="3" name="logo%20PRATO%20POZ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PRATO%20POZZ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03725</wp:posOffset>
            </wp:positionH>
            <wp:positionV relativeFrom="margin">
              <wp:posOffset>14605</wp:posOffset>
            </wp:positionV>
            <wp:extent cx="880110" cy="1005840"/>
            <wp:effectExtent l="0" t="0" r="0" b="0"/>
            <wp:wrapTight wrapText="bothSides">
              <wp:wrapPolygon edited="0">
                <wp:start x="10800" y="0"/>
                <wp:lineTo x="5546" y="630"/>
                <wp:lineTo x="4088" y="1009"/>
                <wp:lineTo x="3650" y="4037"/>
                <wp:lineTo x="1168" y="5678"/>
                <wp:lineTo x="876" y="6057"/>
                <wp:lineTo x="876" y="6689"/>
                <wp:lineTo x="1168" y="8076"/>
                <wp:lineTo x="1898" y="10096"/>
                <wp:lineTo x="4232" y="12115"/>
                <wp:lineTo x="-144" y="13378"/>
                <wp:lineTo x="-144" y="16280"/>
                <wp:lineTo x="1314" y="18174"/>
                <wp:lineTo x="2628" y="20193"/>
                <wp:lineTo x="2190" y="20950"/>
                <wp:lineTo x="2920" y="21328"/>
                <wp:lineTo x="12260" y="21328"/>
                <wp:lineTo x="20286" y="21328"/>
                <wp:lineTo x="20432" y="21328"/>
                <wp:lineTo x="21308" y="20193"/>
                <wp:lineTo x="21600" y="19815"/>
                <wp:lineTo x="20432" y="18174"/>
                <wp:lineTo x="21016" y="17543"/>
                <wp:lineTo x="21016" y="16659"/>
                <wp:lineTo x="20578" y="16154"/>
                <wp:lineTo x="21600" y="13882"/>
                <wp:lineTo x="15616" y="12115"/>
                <wp:lineTo x="16930" y="10600"/>
                <wp:lineTo x="16784" y="9339"/>
                <wp:lineTo x="16200" y="8076"/>
                <wp:lineTo x="18096" y="6183"/>
                <wp:lineTo x="18972" y="4669"/>
                <wp:lineTo x="18680" y="4037"/>
                <wp:lineTo x="13718" y="2018"/>
                <wp:lineTo x="11968" y="0"/>
                <wp:lineTo x="11822" y="0"/>
                <wp:lineTo x="10800" y="0"/>
              </wp:wrapPolygon>
            </wp:wrapTight>
            <wp:docPr id="4" name="logo%20PRATO%20POZ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PRATO%20POZZ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8080"/>
          <w:sz w:val="24"/>
          <w:lang w:val="it-IT"/>
        </w:rPr>
        <w:t>Prato Pozz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800080"/>
          <w:sz w:val="24"/>
          <w:lang w:val="it-IT"/>
        </w:rPr>
        <w:t>AGRITURISMO</w:t>
      </w:r>
      <w:r>
        <w:rPr>
          <w:rFonts w:cs="Arial Black" w:ascii="Arial Black" w:hAnsi="Arial Black"/>
          <w:sz w:val="24"/>
          <w:lang w:val="it-IT"/>
        </w:rPr>
        <w:t>-</w:t>
      </w:r>
      <w:r>
        <w:rPr>
          <w:rFonts w:cs="Arial Black" w:ascii="Arial Black" w:hAnsi="Arial Black"/>
          <w:color w:val="800080"/>
          <w:sz w:val="24"/>
          <w:lang w:val="it-IT"/>
        </w:rPr>
        <w:t>Rifugio di valle</w:t>
      </w:r>
    </w:p>
    <w:p>
      <w:pPr>
        <w:pStyle w:val="Normal"/>
        <w:jc w:val="center"/>
        <w:rPr>
          <w:rFonts w:ascii="Arial Black" w:hAnsi="Arial Black" w:cs="Arial Black"/>
          <w:color w:val="800080"/>
          <w:sz w:val="24"/>
          <w:lang w:val="it-IT"/>
        </w:rPr>
      </w:pPr>
      <w:r>
        <w:rPr>
          <w:rFonts w:cs="Arial Black" w:ascii="Arial Black" w:hAnsi="Arial Black"/>
          <w:color w:val="800080"/>
          <w:sz w:val="24"/>
          <w:lang w:val="it-IT"/>
        </w:rPr>
        <w:t>Nel Parco del Delta del P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8080"/>
          <w:sz w:val="24"/>
          <w:lang w:val="it-IT"/>
        </w:rPr>
        <w:t>Valle di Comacchio</w:t>
      </w:r>
      <w:r>
        <w:rPr>
          <w:rFonts w:cs="Arial" w:ascii="Arial" w:hAnsi="Arial"/>
          <w:color w:val="800080"/>
          <w:sz w:val="24"/>
          <w:lang w:val="it-IT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800080"/>
          <w:sz w:val="22"/>
          <w:lang w:val="it-IT"/>
        </w:rPr>
      </w:pPr>
      <w:r>
        <w:rPr>
          <w:rFonts w:cs="Arial" w:ascii="Arial" w:hAnsi="Arial"/>
          <w:b/>
          <w:color w:val="800080"/>
          <w:sz w:val="22"/>
          <w:lang w:val="it-IT"/>
        </w:rPr>
        <w:t>Tel. e Fax 0532/801058 - 338/8460287</w:t>
      </w:r>
    </w:p>
    <w:p>
      <w:pPr>
        <w:pStyle w:val="Normal"/>
        <w:ind w:left="708" w:hanging="0"/>
        <w:rPr>
          <w:sz w:val="22"/>
          <w:lang w:val="it-IT"/>
        </w:rPr>
      </w:pPr>
      <w:hyperlink r:id="rId8">
        <w:r>
          <w:rPr>
            <w:rStyle w:val="InternetLink"/>
            <w:rFonts w:cs="Arial" w:ascii="Arial" w:hAnsi="Arial"/>
            <w:b/>
            <w:color w:val="800080"/>
            <w:sz w:val="22"/>
            <w:lang w:val="it-IT"/>
          </w:rPr>
          <w:t>www.pratopozzo.com</w:t>
        </w:r>
      </w:hyperlink>
      <w:r>
        <w:rPr>
          <w:rFonts w:cs="Arial" w:ascii="Arial" w:hAnsi="Arial"/>
          <w:b/>
          <w:color w:val="800080"/>
          <w:sz w:val="22"/>
          <w:lang w:val="it-IT"/>
        </w:rPr>
        <w:t xml:space="preserve"> - email: </w:t>
      </w:r>
      <w:hyperlink r:id="rId9">
        <w:r>
          <w:rPr>
            <w:rStyle w:val="InternetLink"/>
            <w:rFonts w:cs="Arial" w:ascii="Arial" w:hAnsi="Arial"/>
            <w:b/>
            <w:sz w:val="22"/>
            <w:lang w:val="it-IT"/>
          </w:rPr>
          <w:t>info@pratopozzo.com</w:t>
        </w:r>
        <w:r>
          <w:rPr>
            <w:rStyle w:val="InternetLink"/>
            <w:rFonts w:cs="Arial" w:ascii="Arial" w:hAnsi="Arial"/>
            <w:sz w:val="22"/>
            <w:lang w:val="it-IT"/>
          </w:rPr>
          <w:t xml:space="preserve"> </w:t>
        </w:r>
      </w:hyperlink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 xml:space="preserve">L' Azienda Agrituristica Prato Pozzo rifugio di Valle in occasione della </w:t>
      </w:r>
    </w:p>
    <w:p>
      <w:pPr>
        <w:pStyle w:val="Normal"/>
        <w:jc w:val="center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2° edizione dell'International Po Delta Birdwatching Fair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Offre</w:t>
      </w:r>
    </w:p>
    <w:p>
      <w:pPr>
        <w:pStyle w:val="Normal"/>
        <w:rPr>
          <w:rFonts w:ascii="Tahoma" w:hAnsi="Tahoma" w:cs="Tahoma"/>
          <w:b/>
          <w:b/>
          <w:sz w:val="16"/>
          <w:lang w:val="it-IT"/>
        </w:rPr>
      </w:pPr>
      <w:r>
        <w:rPr>
          <w:rFonts w:cs="Tahoma" w:ascii="Tahoma" w:hAnsi="Tahoma"/>
          <w:b/>
          <w:sz w:val="16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it-IT"/>
        </w:rPr>
        <w:t xml:space="preserve">La possibilità di partecipare al </w:t>
      </w:r>
      <w:r>
        <w:rPr>
          <w:rFonts w:cs="Tahoma" w:ascii="Tahoma" w:hAnsi="Tahoma"/>
          <w:b/>
          <w:sz w:val="24"/>
          <w:lang w:val="it-IT"/>
        </w:rPr>
        <w:t>laboratorio didattico di Ceramica Raku</w:t>
      </w:r>
      <w:r>
        <w:rPr>
          <w:rFonts w:cs="Tahoma" w:ascii="Tahoma" w:hAnsi="Tahoma"/>
          <w:sz w:val="24"/>
          <w:lang w:val="it-IT"/>
        </w:rPr>
        <w:t xml:space="preserve">, il corso sarà tenuto da un maestro d'arte. </w: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E' possibile prenotarsi per partecipare al corso usufruendo dei recapiti sopra riportati, e inoltre sarà possibile organizzare la giornata usufruendo delle varie offerte "speciale fiera" sia per il ristoro che per tutte le altre attività e servizi dell'agriturismo.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Alcuni esempi:</w:t>
      </w:r>
    </w:p>
    <w:p>
      <w:pPr>
        <w:pStyle w:val="Normal"/>
        <w:rPr>
          <w:rFonts w:ascii="Tahoma" w:hAnsi="Tahoma" w:cs="Tahoma"/>
          <w:b/>
          <w:b/>
          <w:sz w:val="16"/>
          <w:lang w:val="it-IT"/>
        </w:rPr>
      </w:pPr>
      <w:r>
        <w:rPr>
          <w:rFonts w:cs="Tahoma" w:ascii="Tahoma" w:hAnsi="Tahoma"/>
          <w:b/>
          <w:sz w:val="16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 xml:space="preserve">A) Partecipazione al laboratorio ceramica Raku con la realizzazione mediante la pittura di un oggetto a carattere naturalistico ( es. piastrella con garzetta), che resterà al partecipante a ricordo della giornata + una merenda tipica dell'azienda con una piadina e formaggio oppure salume ed una bibita  </w:t>
      </w:r>
      <w:r>
        <w:rPr>
          <w:rFonts w:cs="Tahoma" w:ascii="Tahoma" w:hAnsi="Tahoma"/>
          <w:b/>
          <w:sz w:val="24"/>
          <w:lang w:val="it-IT"/>
        </w:rPr>
        <w:t>euro 8,50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 xml:space="preserve">B) Partecipazione al laboratorio di ceramica Raku + </w:t>
      </w:r>
      <w:r>
        <w:rPr>
          <w:rFonts w:cs="Tahoma" w:ascii="Tahoma" w:hAnsi="Tahoma"/>
          <w:b/>
          <w:sz w:val="24"/>
          <w:lang w:val="it-IT"/>
        </w:rPr>
        <w:t>PRANZO oppure CENA</w:t>
      </w:r>
      <w:r>
        <w:rPr>
          <w:rFonts w:cs="Tahoma" w:ascii="Tahoma" w:hAnsi="Tahoma"/>
          <w:sz w:val="24"/>
          <w:lang w:val="it-IT"/>
        </w:rPr>
        <w:t xml:space="preserve"> con menu romagnolo a base di prodotti tipici dell'azienda agrituristica  </w:t>
      </w:r>
      <w:r>
        <w:rPr>
          <w:rFonts w:cs="Tahoma" w:ascii="Tahoma" w:hAnsi="Tahoma"/>
          <w:b/>
          <w:sz w:val="24"/>
          <w:lang w:val="it-IT"/>
        </w:rPr>
        <w:t>euro 17,50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 xml:space="preserve">C) Partecipazione al laboratorio di ceramica Raku + </w:t>
      </w:r>
      <w:r>
        <w:rPr>
          <w:rFonts w:cs="Tahoma" w:ascii="Tahoma" w:hAnsi="Tahoma"/>
          <w:b/>
          <w:sz w:val="24"/>
          <w:lang w:val="it-IT"/>
        </w:rPr>
        <w:t>PRANZO oppure CENA</w:t>
      </w:r>
      <w:r>
        <w:rPr>
          <w:rFonts w:cs="Tahoma" w:ascii="Tahoma" w:hAnsi="Tahoma"/>
          <w:sz w:val="24"/>
          <w:lang w:val="it-IT"/>
        </w:rPr>
        <w:t xml:space="preserve"> romagnola con prodotti tipici dell'azienda agrituristica + trekking a cavallo all'interno del territorio del Parco  </w:t>
      </w:r>
      <w:r>
        <w:rPr>
          <w:rFonts w:cs="Tahoma" w:ascii="Tahoma" w:hAnsi="Tahoma"/>
          <w:b/>
          <w:sz w:val="24"/>
          <w:lang w:val="it-IT"/>
        </w:rPr>
        <w:t>euro 27,50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29005</wp:posOffset>
                </wp:positionH>
                <wp:positionV relativeFrom="margin">
                  <wp:posOffset>6232525</wp:posOffset>
                </wp:positionV>
                <wp:extent cx="3914775" cy="428625"/>
                <wp:effectExtent l="21590" t="128270" r="35560" b="0"/>
                <wp:wrapTight wrapText="bothSides">
                  <wp:wrapPolygon edited="0">
                    <wp:start x="-2" y="10800"/>
                    <wp:lineTo x="12" y="10256"/>
                    <wp:lineTo x="54" y="9712"/>
                    <wp:lineTo x="124" y="9168"/>
                    <wp:lineTo x="219" y="8624"/>
                    <wp:lineTo x="342" y="8080"/>
                    <wp:lineTo x="492" y="7568"/>
                    <wp:lineTo x="671" y="7056"/>
                    <wp:lineTo x="874" y="6544"/>
                    <wp:lineTo x="1102" y="6032"/>
                    <wp:lineTo x="1354" y="5552"/>
                    <wp:lineTo x="1634" y="5072"/>
                    <wp:lineTo x="1936" y="4624"/>
                    <wp:lineTo x="2258" y="4176"/>
                    <wp:lineTo x="2605" y="3760"/>
                    <wp:lineTo x="2969" y="3344"/>
                    <wp:lineTo x="3358" y="2960"/>
                    <wp:lineTo x="3765" y="2608"/>
                    <wp:lineTo x="4189" y="2256"/>
                    <wp:lineTo x="4630" y="1936"/>
                    <wp:lineTo x="5086" y="1616"/>
                    <wp:lineTo x="5559" y="1328"/>
                    <wp:lineTo x="6042" y="1104"/>
                    <wp:lineTo x="6540" y="848"/>
                    <wp:lineTo x="7048" y="656"/>
                    <wp:lineTo x="7566" y="496"/>
                    <wp:lineTo x="8092" y="336"/>
                    <wp:lineTo x="8624" y="208"/>
                    <wp:lineTo x="9164" y="112"/>
                    <wp:lineTo x="9707" y="48"/>
                    <wp:lineTo x="10253" y="-16"/>
                    <wp:lineTo x="10800" y="-16"/>
                    <wp:lineTo x="11347" y="-16"/>
                    <wp:lineTo x="11893" y="48"/>
                    <wp:lineTo x="12436" y="112"/>
                    <wp:lineTo x="12976" y="208"/>
                    <wp:lineTo x="13508" y="336"/>
                    <wp:lineTo x="14034" y="496"/>
                    <wp:lineTo x="14552" y="656"/>
                    <wp:lineTo x="15060" y="848"/>
                    <wp:lineTo x="15558" y="1104"/>
                    <wp:lineTo x="16041" y="1328"/>
                    <wp:lineTo x="16514" y="1616"/>
                    <wp:lineTo x="16970" y="1936"/>
                    <wp:lineTo x="17411" y="2256"/>
                    <wp:lineTo x="17835" y="2608"/>
                    <wp:lineTo x="18242" y="2960"/>
                    <wp:lineTo x="18631" y="3344"/>
                    <wp:lineTo x="18995" y="3760"/>
                    <wp:lineTo x="19342" y="4176"/>
                    <wp:lineTo x="19664" y="4624"/>
                    <wp:lineTo x="19966" y="5072"/>
                    <wp:lineTo x="20246" y="5552"/>
                    <wp:lineTo x="20498" y="6032"/>
                    <wp:lineTo x="20726" y="6544"/>
                    <wp:lineTo x="20929" y="7056"/>
                    <wp:lineTo x="21108" y="7568"/>
                    <wp:lineTo x="21258" y="8080"/>
                    <wp:lineTo x="21381" y="8624"/>
                    <wp:lineTo x="21476" y="9168"/>
                    <wp:lineTo x="21546" y="9712"/>
                    <wp:lineTo x="21588" y="10256"/>
                    <wp:lineTo x="21602" y="108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64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Cos'è la ceramica Rak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15pt;margin-top:490.75pt;width:308.2pt;height:33.7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Cos'è la ceramica Raku</w:t>
                      </w:r>
                    </w:p>
                  </w:txbxContent>
                </v:textbox>
                <v:path textpathok="t"/>
                <v:textpath on="t" fitshape="t" string="Cos'è la ceramica Raku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Il termine RAKU significa in lingua giapponese: gioire il giorno, vivere in armonia con le cose e con gli uomini. Antico modo di far ceramica (veniva usato dai monaci buddisti per la cerimonia del te').</w: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Oggi in Europa questa tecnica è stata rinnovata e reinventata, per creare oggetti splendenti in modo alquanto veloce e spettacolare, a stretto contatto con la natura.</w:t>
      </w:r>
    </w:p>
    <w:p>
      <w:pPr>
        <w:pStyle w:val="Normal"/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La ceramica Raku a differenza della ceramica tradizionale è un modo molto originale e veloce di creare oggetti, in circa 2 ore e mezza si ha in mano il proprio manufatto; mentre con la ceramica tradizionale per realizzare un oggetto si richiedono tempi molto lunghi prima per la cottura e poi per far scendere la temperatura del forno e poter ammirare il proprio lavoro.</w:t>
      </w:r>
    </w:p>
    <w:p>
      <w:pPr>
        <w:pStyle w:val="Normal"/>
        <w:rPr>
          <w:rFonts w:ascii="Tahoma" w:hAnsi="Tahoma" w:cs="Tahoma"/>
          <w:sz w:val="16"/>
          <w:lang w:val="it-IT"/>
        </w:rPr>
      </w:pPr>
      <w:r>
        <w:rPr>
          <w:rFonts w:cs="Tahoma" w:ascii="Tahoma" w:hAnsi="Tahoma"/>
          <w:sz w:val="1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Per info e prenotazioni: Tel. 0532 801058 - cell. 338 8460287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ratopozzo.com/" TargetMode="External"/><Relationship Id="rId5" Type="http://schemas.openxmlformats.org/officeDocument/2006/relationships/hyperlink" Target="mailto:info@pratopozzo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pratopozzo.com/" TargetMode="External"/><Relationship Id="rId9" Type="http://schemas.openxmlformats.org/officeDocument/2006/relationships/hyperlink" Target="mailto:info@pratopozz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48:00Z</dcterms:created>
  <dc:creator>Giancarlo Malacarne</dc:creator>
  <dc:description/>
  <dc:language>en-US</dc:language>
  <cp:lastModifiedBy>Giancarlo Malacarne</cp:lastModifiedBy>
  <cp:lastPrinted>2005-03-18T15:56:00Z</cp:lastPrinted>
  <dcterms:modified xsi:type="dcterms:W3CDTF">2005-03-29T10:51:00Z</dcterms:modified>
  <cp:revision>4</cp:revision>
  <dc:subject/>
  <dc:title>Prato Pozzo</dc:title>
</cp:coreProperties>
</file>