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6310</wp:posOffset>
            </wp:positionH>
            <wp:positionV relativeFrom="margin">
              <wp:posOffset>99695</wp:posOffset>
            </wp:positionV>
            <wp:extent cx="1359535" cy="150876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VILLAGGI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NATUR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VALL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D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OSTELLATO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rgine Mezzano, 1 - 44020 Ostellato (Fe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gevaostellato@libero.it - www.sorgeva.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lang w:val="en-US"/>
        </w:rPr>
      </w:pPr>
      <w:r>
        <w:rPr>
          <w:rFonts w:cs="Comic Sans MS" w:ascii="Comic Sans MS" w:hAnsi="Comic Sans MS"/>
          <w:b/>
          <w:color w:val="00FF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301625</wp:posOffset>
                </wp:positionV>
                <wp:extent cx="3666490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VALIDO DAL 28.04.05 AL 30.04.05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O DOMENICA E FES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1.1pt;mso-wrap-distance-left:9.05pt;mso-wrap-distance-right:9.05pt;mso-wrap-distance-top:0pt;mso-wrap-distance-bottom:0pt;margin-top:23.75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VALIDO DAL 28.04.05 AL 30.04.05 </w:t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O DOMENICA E FESTI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MENU 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GLIATELLE AL RAGU’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NE AI FERRI CON PATATE FRIT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LCE DELLA CAS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¼ DI VINO DELLA CASA E ½ DI ACQU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FFE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EURO 15 A PERSO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MENU 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FFETTATI DI SALUMI NOSTRANI CON PINZINI FRITTI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GLIATELLE AL RAGU’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RNE AI FERRI CON PATATE FRIT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LCE DELLA CAS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¼ DI VINO DELLA CASA E ½ DI ACQU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FFE’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URO 18 A PERSO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005840" cy="958850"/>
            <wp:effectExtent l="0" t="0" r="0" b="0"/>
            <wp:wrapTight wrapText="bothSides">
              <wp:wrapPolygon edited="0">
                <wp:start x="6447" y="166"/>
                <wp:lineTo x="3382" y="1009"/>
                <wp:lineTo x="2899" y="1347"/>
                <wp:lineTo x="2899" y="2867"/>
                <wp:lineTo x="964" y="2867"/>
                <wp:lineTo x="964" y="3372"/>
                <wp:lineTo x="2093" y="5567"/>
                <wp:lineTo x="-158" y="7929"/>
                <wp:lineTo x="-158" y="9279"/>
                <wp:lineTo x="1932" y="10966"/>
                <wp:lineTo x="3060" y="10966"/>
                <wp:lineTo x="2576" y="12485"/>
                <wp:lineTo x="3060" y="12823"/>
                <wp:lineTo x="7412" y="13667"/>
                <wp:lineTo x="7252" y="13836"/>
                <wp:lineTo x="6447" y="16367"/>
                <wp:lineTo x="7412" y="19067"/>
                <wp:lineTo x="7574" y="20247"/>
                <wp:lineTo x="11120" y="21428"/>
                <wp:lineTo x="14666" y="21428"/>
                <wp:lineTo x="16761" y="21428"/>
                <wp:lineTo x="18052" y="21428"/>
                <wp:lineTo x="20146" y="19909"/>
                <wp:lineTo x="19986" y="19067"/>
                <wp:lineTo x="21276" y="18053"/>
                <wp:lineTo x="21600" y="17210"/>
                <wp:lineTo x="21437" y="14679"/>
                <wp:lineTo x="20470" y="13667"/>
                <wp:lineTo x="20146" y="11978"/>
                <wp:lineTo x="19340" y="10797"/>
                <wp:lineTo x="17407" y="8942"/>
                <wp:lineTo x="16278" y="8267"/>
                <wp:lineTo x="17891" y="6578"/>
                <wp:lineTo x="17567" y="5736"/>
                <wp:lineTo x="14505" y="5567"/>
                <wp:lineTo x="15311" y="2867"/>
                <wp:lineTo x="15472" y="1854"/>
                <wp:lineTo x="10475" y="166"/>
                <wp:lineTo x="7412" y="166"/>
                <wp:lineTo x="6447" y="16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sz w:val="28"/>
        </w:rPr>
        <w:t xml:space="preserve">Proposte di menù offerte dal </w:t>
      </w:r>
      <w:r>
        <w:rPr>
          <w:rFonts w:cs="Comic Sans MS" w:ascii="Comic Sans MS" w:hAnsi="Comic Sans MS"/>
          <w:b/>
          <w:sz w:val="28"/>
        </w:rPr>
        <w:t>Ristorante La Ninfea</w:t>
      </w:r>
      <w:r>
        <w:rPr>
          <w:rFonts w:cs="Comic Sans MS" w:ascii="Comic Sans MS" w:hAnsi="Comic Sans MS"/>
          <w:sz w:val="28"/>
        </w:rPr>
        <w:t xml:space="preserve"> </w:t>
        <w:tab/>
        <w:tab/>
        <w:tab/>
        <w:t xml:space="preserve">presso le Vallette di Ostellato.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er info e prenotazioni chiamare: 0533 68075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49190</wp:posOffset>
            </wp:positionH>
            <wp:positionV relativeFrom="margin">
              <wp:posOffset>99695</wp:posOffset>
            </wp:positionV>
            <wp:extent cx="1359535" cy="150876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VILLAGGIO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NATUR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VALL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D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OSTELLATO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rgine Mezzano, 1 - 44020 Ostellato (Fe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gevaostellato@libero.it - www.sorgeva.i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391160</wp:posOffset>
                </wp:positionV>
                <wp:extent cx="4123690" cy="4660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VALIDO DAL 28.04.05 AL 01.05.0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30.8pt;mso-position-vertical-relative:text;margin-left:86.9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VALIDO DAL 28.04.05 AL 01.05.0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</w:rPr>
      </w:pPr>
      <w:r>
        <w:rPr>
          <w:rFonts w:cs="Comic Sans MS" w:ascii="Comic Sans MS" w:hAnsi="Comic Sans MS"/>
          <w:b/>
          <w:color w:val="0000FF"/>
          <w:sz w:val="32"/>
        </w:rPr>
        <w:t>MENU 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FFETTATI DI SALUMI NOSTRANI CON PINZINI FRITTI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ARGANELLI PANNA PANCETTA E RUCOL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AGLIATELLE AL RAGU’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RIGLIATA DI CARNE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CON PATATE FRITTE O INSALATA MIST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LCE DELLA CAS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¼ DI VINO DELLA CASA E ½ DI ACQU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FFE’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URO 20 A PERSO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color w:val="0000FF"/>
          <w:sz w:val="32"/>
        </w:rPr>
        <w:t>MENU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FFETTATI DI SALUMI NOSTRANI CON PINZINI FRITTI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ISOTTO AGLI ASPARAGI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ARGANELLI PANNA PANCETTA E RUCOL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AGLIATELLE AL RAGU’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RIGLIATA DI CARNE 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  <w:t>CON PATATE FRITTE O INSALATA MIST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OLCE DELLA CAS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¼ DI VINO DELLA CASA E ½ DI ACQU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AFFE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URO 23 A PERSON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005840" cy="958850"/>
            <wp:effectExtent l="0" t="0" r="0" b="0"/>
            <wp:wrapTight wrapText="bothSides">
              <wp:wrapPolygon edited="0">
                <wp:start x="6447" y="166"/>
                <wp:lineTo x="3382" y="1009"/>
                <wp:lineTo x="2899" y="1347"/>
                <wp:lineTo x="2899" y="2867"/>
                <wp:lineTo x="964" y="2867"/>
                <wp:lineTo x="964" y="3372"/>
                <wp:lineTo x="2093" y="5567"/>
                <wp:lineTo x="-158" y="7929"/>
                <wp:lineTo x="-158" y="9279"/>
                <wp:lineTo x="1932" y="10966"/>
                <wp:lineTo x="3060" y="10966"/>
                <wp:lineTo x="2576" y="12485"/>
                <wp:lineTo x="3060" y="12823"/>
                <wp:lineTo x="7412" y="13667"/>
                <wp:lineTo x="7252" y="13836"/>
                <wp:lineTo x="6447" y="16367"/>
                <wp:lineTo x="7412" y="19067"/>
                <wp:lineTo x="7574" y="20247"/>
                <wp:lineTo x="11120" y="21428"/>
                <wp:lineTo x="14666" y="21428"/>
                <wp:lineTo x="16761" y="21428"/>
                <wp:lineTo x="18052" y="21428"/>
                <wp:lineTo x="20146" y="19909"/>
                <wp:lineTo x="19986" y="19067"/>
                <wp:lineTo x="21276" y="18053"/>
                <wp:lineTo x="21600" y="17210"/>
                <wp:lineTo x="21437" y="14679"/>
                <wp:lineTo x="20470" y="13667"/>
                <wp:lineTo x="20146" y="11978"/>
                <wp:lineTo x="19340" y="10797"/>
                <wp:lineTo x="17407" y="8942"/>
                <wp:lineTo x="16278" y="8267"/>
                <wp:lineTo x="17891" y="6578"/>
                <wp:lineTo x="17567" y="5736"/>
                <wp:lineTo x="14505" y="5567"/>
                <wp:lineTo x="15311" y="2867"/>
                <wp:lineTo x="15472" y="1854"/>
                <wp:lineTo x="10475" y="166"/>
                <wp:lineTo x="7412" y="166"/>
                <wp:lineTo x="6447" y="16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sz w:val="28"/>
        </w:rPr>
        <w:t xml:space="preserve">Proposte di menù offerte dal </w:t>
      </w:r>
      <w:r>
        <w:rPr>
          <w:rFonts w:cs="Comic Sans MS" w:ascii="Comic Sans MS" w:hAnsi="Comic Sans MS"/>
          <w:b/>
          <w:sz w:val="28"/>
        </w:rPr>
        <w:t>Ristorante La Ninfea</w:t>
      </w:r>
      <w:r>
        <w:rPr>
          <w:rFonts w:cs="Comic Sans MS" w:ascii="Comic Sans MS" w:hAnsi="Comic Sans MS"/>
          <w:sz w:val="28"/>
        </w:rPr>
        <w:t xml:space="preserve"> </w:t>
        <w:tab/>
        <w:tab/>
        <w:tab/>
        <w:t xml:space="preserve">presso le Vallette di Ostellato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er info e prenotazioni chiamare: 0533 680757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25:00Z</dcterms:created>
  <dc:creator>Agriturismo Valli Ostellato</dc:creator>
  <dc:description/>
  <dc:language>en-US</dc:language>
  <cp:lastModifiedBy>Giancarlo Malacarne</cp:lastModifiedBy>
  <dcterms:modified xsi:type="dcterms:W3CDTF">2005-03-29T09:50:00Z</dcterms:modified>
  <cp:revision>6</cp:revision>
  <dc:subject/>
  <dc:title>MENU 1</dc:title>
</cp:coreProperties>
</file>