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 xml:space="preserve">: Villaggio Turistico </w:t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K GALLANT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*</w:t>
      </w:r>
    </w:p>
    <w:p>
      <w:pPr>
        <w:pStyle w:val="Heading1"/>
        <w:rPr/>
      </w:pPr>
      <w:r>
        <w:rPr>
          <w:b/>
        </w:rPr>
        <w:t>Via</w:t>
      </w:r>
      <w:r>
        <w:rPr/>
        <w:t>: Alpi Orientali Nord, 11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i Pompos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8013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801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parkgallanti.com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parkgallanti.co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Mauro Visenti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7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8 IV- 30 IX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 xml:space="preserve">: EN D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 xml:space="preserve">: 31.000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11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1985"/>
        <w:gridCol w:w="1701"/>
        <w:gridCol w:w="2073"/>
        <w:gridCol w:w="2074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mbi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32"/>
                <w:vertAlign w:val="subscript"/>
              </w:rPr>
              <w:t xml:space="preserve">min 2 </w:t>
            </w:r>
            <w:r>
              <w:rPr>
                <w:rFonts w:cs="Tahoma" w:ascii="Tahoma" w:hAnsi="Tahoma"/>
                <w:b/>
                <w:sz w:val="24"/>
              </w:rPr>
              <w:t>Bungalow*</w:t>
            </w:r>
            <w:r>
              <w:rPr>
                <w:rFonts w:cs="Tahoma" w:ascii="Tahoma" w:hAnsi="Tahoma"/>
                <w:sz w:val="32"/>
                <w:vertAlign w:val="subscript"/>
              </w:rPr>
              <w:t>max 5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x Bungalo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x persona</w:t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Villaggio turistico con Bungalow - immerso nel verde direttamente sul mare. Il ristorante dispone di ristorante, market, pizzeria, piscine (quella piccola per bambini è riscaldata). Ogni comfort anche servizio hote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 xml:space="preserve">: TV, Telefono, Aria condizionata (gratuita), Riscaldamento, Satellite TV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eception 24 ore su 24, Terrazza, Camere/strutture per disabili, Cassette di sicurezza, Aria condizionata, Riscaldamento, Deposito bagagli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in camera, Spazi per incontri/banchettir, Servizio lavanderia, Lavaggio a secco, Servizio internet, Cambio valuta, Banco escursioni, Postazione internet, mezza pensione o pensione completa, colazione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Attività complementari </w:t>
      </w:r>
    </w:p>
    <w:p>
      <w:pPr>
        <w:pStyle w:val="Heading1"/>
        <w:jc w:val="both"/>
        <w:rPr/>
      </w:pPr>
      <w:r>
        <w:rPr>
          <w:b/>
        </w:rPr>
        <w:t>A pagamento:</w:t>
      </w:r>
      <w:r>
        <w:rPr/>
        <w:t xml:space="preserve"> noleggio biciclette, possibilità di escursioni a cavallo, possibilità di escursioni in barca, Tennis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Solarium, Spiaggia Privata attrezzata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11:00Z</dcterms:created>
  <dc:creator>Corso5</dc:creator>
  <dc:description/>
  <dc:language>en-US</dc:language>
  <cp:lastModifiedBy>Giancarlo Malacarne</cp:lastModifiedBy>
  <cp:lastPrinted>2004-11-04T16:20:00Z</cp:lastPrinted>
  <dcterms:modified xsi:type="dcterms:W3CDTF">2004-12-09T11:21:00Z</dcterms:modified>
  <cp:revision>6</cp:revision>
  <dc:subject/>
  <dc:title>CATALOGO STRUTTURE: CAMPEGGI - VILLAGGI TURISTICI</dc:title>
</cp:coreProperties>
</file>