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Villaggio Pine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</w:t>
      </w:r>
    </w:p>
    <w:p>
      <w:pPr>
        <w:pStyle w:val="Heading1"/>
        <w:rPr/>
      </w:pPr>
      <w:r>
        <w:rPr>
          <w:b/>
        </w:rPr>
        <w:t>Via</w:t>
      </w:r>
      <w:r>
        <w:rPr/>
        <w:t>: Viale Matteotti, 18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ilano Marittim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94934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94817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villaggiopineta@gestionecampegg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ino Silvestr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Km.6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r-FR"/>
        </w:rPr>
        <w:t>Lingue</w:t>
      </w:r>
      <w:r>
        <w:rPr>
          <w:rFonts w:cs="Tahoma" w:ascii="Tahoma" w:hAnsi="Tahoma"/>
          <w:sz w:val="24"/>
          <w:lang w:val="fr-FR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28.8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19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6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1843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mbini (2-8 anni non compiut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CONVENZIONATI International Po Delta Birdwatching Fair 2005 Villaggio N.B. prezzi per bungalow/notte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2127"/>
        <w:gridCol w:w="1984"/>
        <w:gridCol w:w="2268"/>
      </w:tblGrid>
      <w:tr>
        <w:trPr>
          <w:trHeight w:val="559" w:hRule="atLeast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/unità abitativa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 2 pax* Mobilhome Prest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2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Villino Abbi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tt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Bungalow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Mobilh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  <w:t>n. 4 pax</w:t>
            </w:r>
          </w:p>
          <w:p>
            <w:pPr>
              <w:pStyle w:val="Heading3"/>
              <w:rPr/>
            </w:pPr>
            <w:r>
              <w:rPr/>
              <w:t>Caravan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  <w:t>n. 4 pax*</w:t>
            </w:r>
          </w:p>
          <w:p>
            <w:pPr>
              <w:pStyle w:val="Heading3"/>
              <w:rPr/>
            </w:pPr>
            <w:r>
              <w:rPr/>
              <w:t>Caravan C</w:t>
            </w:r>
          </w:p>
        </w:tc>
      </w:tr>
      <w:tr>
        <w:trPr>
          <w:trHeight w:val="7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Corpodeltesto2"/>
        <w:rPr/>
      </w:pPr>
      <w:r>
        <w:rPr/>
        <w:t>Il Villaggio Pineta dispone di a</w:t>
      </w:r>
      <w:r>
        <w:rPr>
          <w:rStyle w:val="StrongEmphasis"/>
          <w:b w:val="false"/>
          <w:color w:val="000000"/>
        </w:rPr>
        <w:t xml:space="preserve">mpie piazzole con 5 gruppi di servizi igienici, comodi bungalow, villini abbinati, cottage e caravan completamente arredati. </w:t>
      </w:r>
      <w:r>
        <w:rPr/>
        <w:t xml:space="preserve">Bungalow in legno o muratura dotati di veranda, angolo cottura, 2 camere da letto, bagno con doccia. </w:t>
      </w:r>
      <w:r>
        <w:rPr>
          <w:rStyle w:val="StrongEmphasis"/>
          <w:b w:val="false"/>
          <w:color w:val="000000"/>
        </w:rPr>
        <w:t>Il campeggio si trova direttamente sul mare.</w:t>
      </w:r>
      <w:r>
        <w:rPr/>
        <w:t xml:space="preserve"> All’interno dei bungalow: cucina attrezzata con stovigl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 auto, Parco giochi e piscina  per bambini, animazione diurna e serale (dal 01/06 al 31/08/05) Ristorante, Bar, Pizzeria, Market  Reception 24 ore su 24, Camere/strutture per disabili, Aria condizionata (per le Mobilhome Prestigi, villini abbinati, cottage e bungalow A), biancheria per il letto. Per i mesi di luglio e agosto si organizzano gratuitamente escursioni in bicicletta nel Parco del Delta.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Cassette di sicurezza, Banco escursioni, Fax/fotocopiatrice, Servizio biglietti, asciugamani, transfer da e per aeroporto,lavatrice e asciugatrice, noleggio biciclette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E’ possibile scegliere la formula di pensione completa, mezza pensione, o sola colazione alle tariffe sottoindicate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€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18,50  P.C,  €  14,50 ½ P,  € 3,50 colazione (supplemento a persona da aggiungere al costo struttura).</w:t>
      </w:r>
    </w:p>
    <w:p>
      <w:pPr>
        <w:pStyle w:val="Heading1"/>
        <w:jc w:val="both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Attività complementari a pagamento:</w:t>
      </w:r>
      <w:r>
        <w:rPr/>
        <w:t xml:space="preserve"> Convenzione con le Terme di Punta Marina e Cervia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LTERIORI OFFERTE SPECIALI 2005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</w:rPr>
        <w:t>Campeggio e Villaggi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ale Pentecoste: dal 14/05 al 28/05/2005 "7 notti al prezzo di 5" per chi prenota entro il 30/04/200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2:00Z</dcterms:created>
  <dc:creator>Corso5</dc:creator>
  <dc:description/>
  <dc:language>en-US</dc:language>
  <cp:lastModifiedBy>Giancarlo Malacarne</cp:lastModifiedBy>
  <cp:lastPrinted>2005-01-19T11:55:00Z</cp:lastPrinted>
  <dcterms:modified xsi:type="dcterms:W3CDTF">2005-01-20T17:48:00Z</dcterms:modified>
  <cp:revision>6</cp:revision>
  <dc:subject/>
  <dc:title>CATALOGO STRUTTURE: ALBERGHI - HOTEL</dc:title>
</cp:coreProperties>
</file>