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-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Villaggio del Sol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 stelle</w:t>
      </w:r>
    </w:p>
    <w:p>
      <w:pPr>
        <w:pStyle w:val="Heading1"/>
        <w:rPr/>
      </w:pPr>
      <w:r>
        <w:rPr>
          <w:b/>
        </w:rPr>
        <w:t>Via</w:t>
      </w:r>
      <w:r>
        <w:rPr/>
        <w:t>: Viale Ital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rina Rome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4603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4610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villaggiodelsole@gestionecampeggi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gestionecampegg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Sandra Leonel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Km.2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22/04/05-11/09/0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fr-FR"/>
        </w:rPr>
        <w:t>Lingue</w:t>
      </w:r>
      <w:r>
        <w:rPr>
          <w:rFonts w:cs="Tahoma" w:ascii="Tahoma" w:hAnsi="Tahoma"/>
          <w:sz w:val="24"/>
          <w:lang w:val="fr-FR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 xml:space="preserve">: Carta si - Visa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>: 68.0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41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107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68"/>
        <w:gridCol w:w="2126"/>
        <w:gridCol w:w="1843"/>
      </w:tblGrid>
      <w:tr>
        <w:trPr>
          <w:trHeight w:val="43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dulti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ambini (2-8 anni non compiut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zzole</w:t>
            </w:r>
          </w:p>
        </w:tc>
      </w:tr>
      <w:tr>
        <w:trPr>
          <w:trHeight w:val="43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AT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ZZI CONVENZIONATI International Po Delta Birdwatching Fair 2005 Villaggio N.B. prezzi per bungalow/notte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2127"/>
        <w:gridCol w:w="1984"/>
        <w:gridCol w:w="2268"/>
      </w:tblGrid>
      <w:tr>
        <w:trPr>
          <w:trHeight w:val="559" w:hRule="atLeast"/>
        </w:trPr>
        <w:tc>
          <w:tcPr>
            <w:tcW w:w="1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ngalow/unità abitativa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 2 pax* Mobilhome Presti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Bungalow Cas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3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ha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.4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Bungalow muratura A/A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n.2 pax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</w:rPr>
              <w:t>Bungalow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fr-FR"/>
              </w:rPr>
            </w:pPr>
            <w:r>
              <w:rPr>
                <w:rFonts w:cs="Tahoma" w:ascii="Tahoma" w:hAnsi="Tahoma"/>
                <w:b/>
                <w:sz w:val="24"/>
                <w:lang w:val="fr-FR"/>
              </w:rPr>
              <w:t>n. 4 pax</w:t>
            </w:r>
          </w:p>
          <w:p>
            <w:pPr>
              <w:pStyle w:val="Heading3"/>
              <w:rPr/>
            </w:pPr>
            <w:r>
              <w:rPr/>
              <w:t>Cara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n. 4  pa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2"/>
                <w:lang w:val="en-GB"/>
              </w:rPr>
              <w:t>Mobilhome</w:t>
            </w:r>
          </w:p>
        </w:tc>
      </w:tr>
      <w:tr>
        <w:trPr>
          <w:trHeight w:val="7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Corpodeltesto2"/>
        <w:rPr/>
      </w:pPr>
      <w:r>
        <w:rPr/>
        <w:t>Il Campeggio Villaggio del Sole è immerso in una secolare pineta nel cuore del Parco del Delta con accesso diretto al mare, dispone di comodi Bungalow in legno o muratura dotati di veranda, angolo cottura, 2 camere da letto, bagno con doccia. Le Mobilhome Prestige di nuova installazione sono l’ideale per ospitare 2 persone, dispongono di una camera matrimoniale, soggiorno con angolo cottura, bagno con doccia, climatizzato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mpie e ombreggiate piazzole per Camper, roulotte e tende, con 7 gruppi di servizi igienic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’interno dei bungalow: cucina attrezzata con stoviglie.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 auto, Parco giochi e piscina per bambini, animazione diurna e serale (dal 01/06 al 31/08/05) Ristorante, Bar, Pizzeria, Market  Reception 24 ore su 24, Camere/strutture per disabili, Aria condizionata (per le Mobilhome Prestige), biancheria per il letto. Per i mesi di luglio e agosto si organizzano gratuitamente escursioni in bicicletta nel Parco del Delta.</w:t>
      </w:r>
    </w:p>
    <w:p>
      <w:pPr>
        <w:pStyle w:val="Heading1"/>
        <w:jc w:val="both"/>
        <w:rPr/>
      </w:pPr>
      <w:r>
        <w:rPr>
          <w:b/>
        </w:rPr>
        <w:t>A pagamento</w:t>
      </w:r>
      <w:r>
        <w:rPr/>
        <w:t>:  Cassette di sicurezza, Banco escursioni, Fax/fotocopiatrice, Servizio biglietti, asciugamani, transfer da e per aeroporto,lavatrice e asciugatrice, noleggio biciclette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E’ possibile scegliere la formula di pensione completa, mezza pensione, o sola colazione alle tariffe sottoindicate: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€</w:t>
      </w: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18,50  P.C,  €  14,50 ½ P,  € 3,50 colazione (supplemento a persona da aggiungere al costo struttura).</w:t>
      </w:r>
    </w:p>
    <w:p>
      <w:pPr>
        <w:pStyle w:val="Heading1"/>
        <w:jc w:val="both"/>
        <w:rPr>
          <w:rFonts w:ascii="Tahoma" w:hAnsi="Tahoma"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Heading1"/>
        <w:jc w:val="both"/>
        <w:rPr/>
      </w:pPr>
      <w:r>
        <w:rPr>
          <w:b/>
        </w:rPr>
        <w:t>Attività complementari a pagamento:</w:t>
      </w:r>
      <w:r>
        <w:rPr/>
        <w:t xml:space="preserve"> Convenzione con le Terme di Punta Marina e Cerv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LTERIORI OFFERTE SPECIALI 2005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sz w:val="24"/>
        </w:rPr>
        <w:t xml:space="preserve">Villaggio: 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Speciale Luglio dal 02/07 al 30/07/2005: 1 pernottamento gratis ogni 7 notti di presenza per chi prenota con caparra entro e non oltre il 30/04/2005. 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4"/>
        </w:rPr>
        <w:t>Campeggio e Villaggio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ale Pentecoste: dal 14/05 al 28/05/2005 "7 notti al prezzo di 5" per chi prenota entro il 30/04/2005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vertAlign w:val="subscript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vertAlign w:val="subscript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00:00Z</dcterms:created>
  <dc:creator>Corso5</dc:creator>
  <dc:description/>
  <dc:language>en-US</dc:language>
  <cp:lastModifiedBy>Giancarlo Malacarne</cp:lastModifiedBy>
  <cp:lastPrinted>2005-01-19T14:46:00Z</cp:lastPrinted>
  <dcterms:modified xsi:type="dcterms:W3CDTF">2005-01-20T17:44:00Z</dcterms:modified>
  <cp:revision>5</cp:revision>
  <dc:subject/>
  <dc:title>CATALOGO STRUTTURE: ALBERGHI - HOTEL</dc:title>
</cp:coreProperties>
</file>