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CAMPEGGI - VILLAGGI TURISTICI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Campeggio Rivaverd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 stelle</w:t>
      </w:r>
    </w:p>
    <w:p>
      <w:pPr>
        <w:pStyle w:val="Heading1"/>
        <w:rPr/>
      </w:pPr>
      <w:r>
        <w:rPr>
          <w:b/>
        </w:rPr>
        <w:t>Via</w:t>
      </w:r>
      <w:r>
        <w:rPr/>
        <w:t>: Viale delle Nazioni, 30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2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arina di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/0544/53049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/0544/53186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rivaverde@gestionecampeggi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gestionecampeggi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Carlo Raviol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Km.2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22/04/05-11/09/0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fr-FR"/>
        </w:rPr>
        <w:t>Lingue</w:t>
      </w:r>
      <w:r>
        <w:rPr>
          <w:rFonts w:cs="Tahoma" w:ascii="Tahoma" w:hAnsi="Tahoma"/>
          <w:sz w:val="24"/>
          <w:lang w:val="fr-FR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 xml:space="preserve">: Carta si - Visa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Superficie mq</w:t>
      </w:r>
      <w:r>
        <w:rPr>
          <w:rFonts w:cs="Tahoma" w:ascii="Tahoma" w:hAnsi="Tahoma"/>
          <w:sz w:val="24"/>
        </w:rPr>
        <w:t>: 58.75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Piazzole</w:t>
      </w:r>
      <w:r>
        <w:rPr>
          <w:rFonts w:cs="Tahoma" w:ascii="Tahoma" w:hAnsi="Tahoma"/>
          <w:sz w:val="24"/>
        </w:rPr>
        <w:t>: 51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Unità Abitative</w:t>
      </w:r>
      <w:r>
        <w:rPr>
          <w:rFonts w:cs="Tahoma" w:ascii="Tahoma" w:hAnsi="Tahoma"/>
          <w:sz w:val="24"/>
        </w:rPr>
        <w:t>: 5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126"/>
        <w:gridCol w:w="1843"/>
      </w:tblGrid>
      <w:tr>
        <w:trPr>
          <w:trHeight w:val="43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eriodo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Adult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mbini (2-8 anni non compiut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azzole</w:t>
            </w:r>
          </w:p>
        </w:tc>
      </w:tr>
      <w:tr>
        <w:trPr>
          <w:trHeight w:val="43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ZZI CONVENZIONATI International Po Delta Birdwatching Fair 2005 Villaggio N.B. prezzi per bungalow/not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2126"/>
        <w:gridCol w:w="2268"/>
      </w:tblGrid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 2 pax* Mobilhome Presti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Mobilhome Cas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xicara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Caravan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ravan 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  <w:vertAlign w:val="subscript"/>
              </w:rPr>
            </w:r>
          </w:p>
        </w:tc>
      </w:tr>
      <w:tr>
        <w:trPr>
          <w:trHeight w:val="7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Corpodeltesto2"/>
        <w:rPr/>
      </w:pPr>
      <w:r>
        <w:rPr/>
        <w:t>Il Campeggio Rivaverde è adagiato su 60.000 mq di verde pineta a pochi passi dal mare, dispone di comodi Bungalow dotati di veranda, angolo cottura, 2 camere da letto, bagno con doccia oppure le Mobilhome Prestige di nuova installazione l’ideale per ospitare 2 persone, dispongono di una camera matrimoniale, soggiorno con angolo cottura, bagno con doc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mpie e ombreggiate piazzole per Camper, roulotte e tende, con 5 gruppi di servizi igienic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’interno dei bungalow: cucina attrezzata con stoviglie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 auto, Parco giochi e piscina  per bambini, animazione diurna e serale (dal 01/06 al 31/08/05) Ristorante, Bar, Pizzeria, Market  Reception 24 ore su 24, Aria condizionata (per le Mobilhome Prestige), biancheria per il letto. Per i mesi di luglio e agosto si organizzano gratuitamente escursioni in bicicletta nel Parco del Delta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Cassette di sicurezza, Banco escursioni, Fax/fotocopiatrice, Servizio biglietti, asciugamani, transfer da e per aeroporto,lavatrice e asciugatrice, noleggio biciclette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E’ possibile scegliere la formula di pensione completa, mezza pensione, o sola colazione alle tariffe sottoindicate: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€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18,50  P.C,  €  14,50 ½ P,  € 3,50 colazione (supplemento a persona da aggiungere al costo struttura).</w:t>
      </w:r>
    </w:p>
    <w:p>
      <w:pPr>
        <w:pStyle w:val="Heading1"/>
        <w:jc w:val="both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</w:rPr>
        <w:t>Attività complementari a pagamento:</w:t>
      </w:r>
      <w:r>
        <w:rPr/>
        <w:t xml:space="preserve"> Convenzione con le Terme di Punta Marina e Cervia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LTERIORI OFFERTE SPECIALI 20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 xml:space="preserve">Villaggio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peciale Luglio dal 02/07 al 30/07/2005: 1 pernottamento gratis ogni 7 notti di presenza per chi prenota con caparra entro e non oltre il 30/04/2005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4"/>
        </w:rPr>
        <w:t>Campeggio e Villaggio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iale Pentecoste: dal 14/05 al 28/05/2005 "7 notti al prezzo di 5" per chi prenota entro il 30/04/2005.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vertAlign w:val="subscript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vertAlign w:val="subscript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15:00Z</dcterms:created>
  <dc:creator>Corso5</dc:creator>
  <dc:description/>
  <dc:language>en-US</dc:language>
  <cp:lastModifiedBy>Giancarlo Malacarne</cp:lastModifiedBy>
  <cp:lastPrinted>2005-01-19T14:56:00Z</cp:lastPrinted>
  <dcterms:modified xsi:type="dcterms:W3CDTF">2005-01-20T17:40:00Z</dcterms:modified>
  <cp:revision>5</cp:revision>
  <dc:subject/>
  <dc:title>CATALOGO STRUTTURE: ALBERGHI - HOTEL</dc:title>
</cp:coreProperties>
</file>