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REE SOSTA CAMPER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rea Sosta Camper Cavall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//</w:t>
      </w:r>
    </w:p>
    <w:p>
      <w:pPr>
        <w:pStyle w:val="Heading1"/>
        <w:rPr/>
      </w:pPr>
      <w:r>
        <w:rPr>
          <w:b/>
        </w:rPr>
        <w:t>Via</w:t>
      </w:r>
      <w:r>
        <w:rPr/>
        <w:t>: Villaggio S.Carlo,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omacch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33 943504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2628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io Cavall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,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01/03-31-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7.0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9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57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ZZI CONVENZIONATI International Po Delta Birdwatching Fair 2005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sta Camp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,50 euro</w:t>
            </w:r>
          </w:p>
        </w:tc>
      </w:tr>
      <w:tr>
        <w:trPr>
          <w:trHeight w:val="5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per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,00 eu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L’area sosta Camper Cavallari e’ situata alle porte di Comacchio, a 5 minuti dal centro storico. E’ un’area completamente attrezzata con servizi igienici e gruppo docce calde. Ottimamente ombreggiata, servizio di carico e scarico per camper, rifornimento acqua e reception 24 ore su 24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ervizi della struttura inclusi:</w:t>
      </w:r>
      <w:r>
        <w:rPr/>
        <w:t xml:space="preserve"> </w:t>
      </w:r>
      <w:r>
        <w:rPr>
          <w:rFonts w:cs="Tahoma" w:ascii="Tahoma" w:hAnsi="Tahoma"/>
          <w:sz w:val="24"/>
        </w:rPr>
        <w:t>Parcheggio, Parco e Giardino, Reception 24 ore su 24,Servizi per disabili,  Accettazione animali domestic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1">
    <w:name w:val="test1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2:00Z</dcterms:created>
  <dc:creator>Corso5</dc:creator>
  <dc:description/>
  <dc:language>en-US</dc:language>
  <cp:lastModifiedBy>Giancarlo Malacarne</cp:lastModifiedBy>
  <dcterms:modified xsi:type="dcterms:W3CDTF">2005-04-13T17:11:00Z</dcterms:modified>
  <cp:revision>9</cp:revision>
  <dc:subject/>
  <dc:title>CATALOGO STRUTTURE: ALBERGHI - HOTEL</dc:title>
</cp:coreProperties>
</file>