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mping Bungalow Park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*</w:t>
      </w:r>
    </w:p>
    <w:p>
      <w:pPr>
        <w:pStyle w:val="Heading1"/>
        <w:rPr/>
      </w:pPr>
      <w:r>
        <w:rPr>
          <w:b/>
        </w:rPr>
        <w:t>Via</w:t>
      </w:r>
      <w:r>
        <w:rPr/>
        <w:t>: via del Campeggio, 9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3017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3356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spina@clubdelsole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ampingspin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abriele Francesc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3 IV - 25 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Visa, Mastercar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uperficie: </w:t>
      </w:r>
      <w:r>
        <w:rPr>
          <w:rFonts w:cs="Tahoma" w:ascii="Tahoma" w:hAnsi="Tahoma"/>
          <w:sz w:val="24"/>
        </w:rPr>
        <w:t>24 ett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6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23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  <w:gridCol w:w="3438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ambi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-7 an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4*</w:t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95 (mq 28.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.07 (mq 37,00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NB</w:t>
        <w:tab/>
        <w:t>*sconto 15%-10%, minimo 3 notti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amping Spina sorge nell'oasi di Bellocchio, all'interno del Parco Regionale del Delta del Po. In questo ambiente incontaminato nidificano gli aironi, le folaghe, i Cavalieri d'Italia, e centinaia di altre specie. Punto ideale dove soggiornare per raggiungere facilmente Comacchio e i principali siti di interesse culturale. La struttura offre 230 bungalows con 5 differenti piazzole, alcune delle quali dedicate agli animal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I Bungalow offrono</w:t>
      </w:r>
      <w:r>
        <w:rPr>
          <w:rFonts w:cs="Tahoma" w:ascii="Tahoma" w:hAnsi="Tahoma"/>
          <w:sz w:val="22"/>
        </w:rPr>
        <w:t>: Aria condizionata (gratuita),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Inclusi</w:t>
      </w:r>
      <w:r>
        <w:rPr>
          <w:sz w:val="22"/>
        </w:rPr>
        <w:t>: Parcheggio, Parco e Giardino, Reception 24 ore su 24, Aria condizionata, Riscaldamen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 pagamento</w:t>
      </w:r>
      <w:r>
        <w:rPr>
          <w:sz w:val="22"/>
        </w:rPr>
        <w:t>: Servizio in camera, Aria Condizionata in camera, Spazi per incontri/banchetti, Business Center, Servizio lavanderia, Lavaggio a secco, Barbiere/Salone di bellezza, Servizio stireria, Servizio Internet, Cambio valuta, Autonoleggio, Banco escursioni, Fax/fotocopiatrice, Servizio biglietti, Wireless Lan, Postazione Internet, asciugamani, lenzuola, servizio transfer da e per aeroporto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Attività complementari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 pagamento:</w:t>
      </w:r>
      <w:r>
        <w:rPr>
          <w:sz w:val="22"/>
        </w:rPr>
        <w:t xml:space="preserve"> Sauna, Palestra, Centro Benessere, noleggio biciclette, possibilità di escursioni a cavallo, possibilità di escursioni in barca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Gratuite</w:t>
      </w:r>
      <w:r>
        <w:rPr>
          <w:rFonts w:cs="Tahoma" w:ascii="Tahoma" w:hAnsi="Tahoma"/>
          <w:sz w:val="22"/>
        </w:rPr>
        <w:t>: Piscin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16:00Z</dcterms:created>
  <dc:creator>Corso5</dc:creator>
  <dc:description/>
  <dc:language>en-US</dc:language>
  <cp:lastModifiedBy>Giancarlo Malacarne</cp:lastModifiedBy>
  <cp:lastPrinted>2004-11-30T16:31:00Z</cp:lastPrinted>
  <dcterms:modified xsi:type="dcterms:W3CDTF">2004-11-30T15:42:00Z</dcterms:modified>
  <cp:revision>6</cp:revision>
  <dc:subject/>
  <dc:title>CATALOGO STRUTTURE: CAMPEGGI - VILLAGGI TURISTICI</dc:title>
</cp:coreProperties>
</file>