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a Spiagg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Resistenza, 6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Porto Garibal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26463 - cell. 328 177884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la.spiaggia@virgili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tonella Polet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Il B&amp;B La Spiaggia è situato a due passi dal porto canale dove è possibile l'imbarco sulle motonavi da pesca e escursione sul delta del Po. Si trova in prossimità del traghetto per i lidi sud e vicino al punto d'arrivo e partenza dei servizi di trasporto pubblico e locale. La struttura è servita di un accesso alle spiagge distante poche decine di metri. Dispone di tre confortevoli camere matrimoniali con possibilità di un terzo letto su richiest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Aria condizionat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o e Giardino, Camere per non fumatori, Cassette di sicurezza, Riscaldamento, Deposito bagagl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Aria Condizionata in camera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jc w:val="both"/>
        <w:rPr/>
      </w:pPr>
      <w:r>
        <w:rPr>
          <w:b/>
        </w:rPr>
        <w:t>A pagamento:</w:t>
      </w:r>
      <w:r>
        <w:rPr/>
        <w:t xml:space="preserve"> noleggio biciclette, noleggio barca, possibilità di escursioni a cavallo, possibilità di escursioni in barca, Pesc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06:00Z</dcterms:created>
  <dc:creator>emma</dc:creator>
  <dc:description/>
  <dc:language>en-US</dc:language>
  <cp:lastModifiedBy>Giancarlo Malacarne</cp:lastModifiedBy>
  <cp:lastPrinted>2005-02-23T11:47:00Z</cp:lastPrinted>
  <dcterms:modified xsi:type="dcterms:W3CDTF">2005-04-27T15:07:00Z</dcterms:modified>
  <cp:revision>4</cp:revision>
  <dc:subject/>
  <dc:title>Tipologia:</dc:title>
</cp:coreProperties>
</file>