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B&amp;B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La Rotonda sul Parc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B&amp;B</w:t>
      </w:r>
    </w:p>
    <w:p>
      <w:pPr>
        <w:pStyle w:val="Heading1"/>
        <w:rPr/>
      </w:pPr>
      <w:r>
        <w:rPr>
          <w:b/>
        </w:rPr>
        <w:t>Via</w:t>
      </w:r>
      <w:r>
        <w:rPr/>
        <w:t>: delle Industrie, 1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10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Ravenn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335 6318877 - 0544 68408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44 68408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bblarotonda@tele2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Bruna Bud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30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Bancoma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5 + 1 o 2 letti aggiunti per stanza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126"/>
        <w:gridCol w:w="2268"/>
        <w:gridCol w:w="2268"/>
        <w:gridCol w:w="2126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*AS=Alta Stagione </w:t>
        <w:tab/>
        <w:t>BS=Bassa Stagione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** Supplementi: 1 letto aggiunto 15 euro o 2 letti aggiunti 30 euro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Nuova costruzione con bel giardino a pochi minuti dal centro a fianco del Mausoleo di Teodorico e sullo splendido Parco con adiacenti ampi parcheggi. Le stanze tutte con ingresso indipendente e bagno privato. Frigo e microonde a disposizione in ambiente comun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TV, Aria condizionata (gratuita), Riscaldamento, Servizio sveglia/Sveglia, Ferro da stiro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Parco e Giardino, Reception 24 ore su 24, Aria condizionata, Riscaldamento, Deposito bagagli, Accettazione animali domestici</w:t>
      </w:r>
    </w:p>
    <w:p>
      <w:pPr>
        <w:pStyle w:val="Heading1"/>
        <w:jc w:val="both"/>
        <w:rPr/>
      </w:pPr>
      <w:r>
        <w:rPr>
          <w:b/>
        </w:rPr>
        <w:t>A pagamento</w:t>
      </w:r>
      <w:r>
        <w:rPr/>
        <w:t>: Servizio lavanderia, Lavaggio a secco, Servizio stireria, Fax/fotocopiatri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ttività complementari a pagamento:</w:t>
      </w:r>
      <w:r>
        <w:rPr/>
        <w:t xml:space="preserve"> noleggio biciclet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 ricorda che prenotando per minimo 3 notti consecutive tutta la struttura (complessivi 9 posti letto con camere così organizzate: 4-3-2 letti) - sconto 10%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6:34:00Z</dcterms:created>
  <dc:creator>emma</dc:creator>
  <dc:description/>
  <dc:language>en-US</dc:language>
  <cp:lastModifiedBy>Giancarlo Malacarne</cp:lastModifiedBy>
  <dcterms:modified xsi:type="dcterms:W3CDTF">2005-02-09T16:34:00Z</dcterms:modified>
  <cp:revision>3</cp:revision>
  <dc:subject/>
  <dc:title>Tipologia:</dc:title>
</cp:coreProperties>
</file>