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La Piazz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Heading1"/>
        <w:rPr/>
      </w:pPr>
      <w:r>
        <w:rPr>
          <w:b/>
        </w:rPr>
        <w:t>Via</w:t>
      </w:r>
      <w:r>
        <w:rPr/>
        <w:t>: Piazza Mazzini, 3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3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erravall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2 8340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2 83496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lapiazzatour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lapiazzatour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tefano Big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6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77"/>
        <w:gridCol w:w="2162"/>
        <w:gridCol w:w="2162"/>
        <w:gridCol w:w="2162"/>
        <w:gridCol w:w="2268"/>
      </w:tblGrid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B&amp;B con camere completamente climatizzate, di recente ristrutturazione. Adiacente si trova il Ristorante La Piazza che offre alla propria clientela specialità locali e primi piatti tipici ferraresi fatti a mano. La struttura offre inoltre i seguenti servizi turistici: organizzazione di gite fluviali e servizio navetta con la possibilità di noleggiare biciclette sul percorso Destra P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Telefono, Aria condizionata (gratuita),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Ristorante, Bar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:</w:t>
      </w:r>
      <w:r>
        <w:rPr/>
        <w:t xml:space="preserve"> noleggio biciclette, noleggio barca, possibilità di escursioni in barca, equitazione, Pesca. Dalla primavera 2005 servizio di turismo fluviale con messa a disposizione di una barca di circa 10 metri per gite sul Po e battuta di pesca allo sgomb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38:00Z</dcterms:created>
  <dc:creator>emma</dc:creator>
  <dc:description/>
  <dc:language>en-US</dc:language>
  <cp:lastModifiedBy>Giancarlo Malacarne</cp:lastModifiedBy>
  <dcterms:modified xsi:type="dcterms:W3CDTF">2005-01-13T11:47:00Z</dcterms:modified>
  <cp:revision>3</cp:revision>
  <dc:subject/>
  <dc:title>Tipologia:</dc:title>
</cp:coreProperties>
</file>