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Gli Ange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Capinera, 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Castiglione di Cerv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339 483028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95168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bebgliangeli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bebgliangeli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Giuseppe Amic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6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1"/>
        <w:gridCol w:w="2162"/>
        <w:gridCol w:w="2162"/>
        <w:gridCol w:w="2162"/>
        <w:gridCol w:w="1843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Il B&amp;B è situato all'interno del Parco del Delta del Po in una posizione estremamente tranquilla, lontano dal traffico cittadino. Per la sua particolare posizione geografica è punto di partenza per escursioni varie: nel territorio, per divertimenti, per visite a città d'arte e per birdwatching. La casa sorge nelle vicinanze del fiume Savio e del castello Grossi del '500. Dispone di parcheggio privato ed un ampio giardino con zona relax. Nessun limite di orario nè in entrata nè in uscita . Ogni stanza dispone di servizi privati situati all'interno dell'abitazion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Cassaforte, TV, Aria condizionata (gratuita), Riscaldamento, Asciugacapelli, Ferro da stiro, Lettore CD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e Giardino, Quotidiani, Cassette di sicurezza, Aria condizionata, Riscaldamento, Accettazione animali domesti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Attività complementari gratuite: </w:t>
      </w:r>
    </w:p>
    <w:p>
      <w:pPr>
        <w:pStyle w:val="Heading1"/>
        <w:keepNext w:val="false"/>
        <w:widowControl w:val="false"/>
        <w:jc w:val="both"/>
        <w:rPr/>
      </w:pPr>
      <w:r>
        <w:rPr/>
        <w:t>E inoltre per Voi… Degustazione e visita in una cantina in collina di vini e prodotti del territorio. Il tutto compreso nel prezzo del soggiorno.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36:00Z</dcterms:created>
  <dc:creator>emma</dc:creator>
  <dc:description/>
  <dc:language>en-US</dc:language>
  <cp:lastModifiedBy>Giancarlo Malacarne</cp:lastModifiedBy>
  <dcterms:modified xsi:type="dcterms:W3CDTF">2005-03-17T17:04:00Z</dcterms:modified>
  <cp:revision>8</cp:revision>
  <dc:subject/>
  <dc:title>Tipologia:</dc:title>
</cp:coreProperties>
</file>