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Giocar</w:t>
      </w:r>
    </w:p>
    <w:p>
      <w:pPr>
        <w:pStyle w:val="Heading1"/>
        <w:rPr/>
      </w:pPr>
      <w:r>
        <w:rPr>
          <w:b/>
        </w:rPr>
        <w:t>Via</w:t>
      </w:r>
      <w:r>
        <w:rPr/>
        <w:t>: Aldo Moro, 3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Masi Torell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2 81950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2 70040860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0532819501@iol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giocar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Carla Bologni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2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II-VI e IX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S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nessu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3 + 1 bambini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985"/>
        <w:gridCol w:w="1843"/>
        <w:gridCol w:w="1984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>
          <w:trHeight w:val="4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Descrizione della struttura</w:t>
      </w:r>
      <w:r>
        <w:rPr>
          <w:rFonts w:cs="Tahoma" w:ascii="Tahoma" w:hAnsi="Tahoma"/>
          <w:sz w:val="24"/>
        </w:rPr>
        <w:t>: Piccolo B&amp;B a conduzione familiare adatto soprattutto per brevi vacanze o weekend. Immerso nel verde, a due passi dal mare, dalle foci del Delta, dalla splendida Ferrara. E' il luogo ideale per una vacanza rilassante e per raggiungere facilmente una deliziosa zona ricca di storia, arte, cultura, agricoltura, leggende e ottima cucin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Cassaforte, TV, Telefono, Aria condizionata (gratuita), Riscaldamento, Radio, Internet facilites, Asciugacapelli, Servizio sveglia/Sveglia, Ferro da stiro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keepNext w:val="false"/>
        <w:widowControl w:val="false"/>
        <w:jc w:val="both"/>
        <w:rPr>
          <w:b/>
          <w:b/>
        </w:rPr>
      </w:pPr>
      <w:r>
        <w:rPr>
          <w:b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Parcheggio, Parco e Giardino, Reception 24 ore su 24, Quotidiani, Terrazza, Camere per non fumatori, Servizio parcheggio, Aria condizionata, Riscaldamento, Deposito bagagli, Postazione internet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 xml:space="preserve">Attività complementari a pagamento: </w:t>
      </w:r>
      <w:r>
        <w:rPr/>
        <w:t>Convenzioni con ristoranti locali e guide turistiche.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09:00Z</dcterms:created>
  <dc:creator>emma</dc:creator>
  <dc:description/>
  <dc:language>en-US</dc:language>
  <cp:lastModifiedBy>Giancarlo Malacarne</cp:lastModifiedBy>
  <cp:lastPrinted>2004-11-29T19:10:00Z</cp:lastPrinted>
  <dcterms:modified xsi:type="dcterms:W3CDTF">2005-03-11T15:51:00Z</dcterms:modified>
  <cp:revision>6</cp:revision>
  <dc:subject/>
  <dc:title>Tipologia:</dc:title>
</cp:coreProperties>
</file>