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Dolcemel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ia</w:t>
      </w:r>
      <w:r>
        <w:rPr>
          <w:rFonts w:cs="Tahoma" w:ascii="Tahoma" w:hAnsi="Tahoma"/>
          <w:sz w:val="24"/>
          <w:lang w:val="en-GB"/>
        </w:rPr>
        <w:t>: B&amp;B</w:t>
      </w:r>
    </w:p>
    <w:p>
      <w:pPr>
        <w:pStyle w:val="Heading1"/>
        <w:rPr/>
      </w:pPr>
      <w:r>
        <w:rPr>
          <w:b/>
          <w:lang w:val="en-GB"/>
        </w:rPr>
        <w:t>Via</w:t>
      </w:r>
      <w:r>
        <w:rPr>
          <w:lang w:val="en-GB"/>
        </w:rPr>
        <w:t>: Sacca 3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1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 xml:space="preserve">:FERRARA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2 76962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pt-BR"/>
        </w:rPr>
        <w:t>Fax</w:t>
      </w:r>
      <w:r>
        <w:rPr>
          <w:rFonts w:cs="Tahoma" w:ascii="Tahoma" w:hAnsi="Tahoma"/>
          <w:sz w:val="24"/>
          <w:lang w:val="pt-BR"/>
        </w:rPr>
        <w:t>: 0039 0532 711007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pt-BR"/>
        </w:rPr>
        <w:t>e-mail</w:t>
      </w:r>
      <w:r>
        <w:rPr>
          <w:rFonts w:cs="Tahoma" w:ascii="Tahoma" w:hAnsi="Tahoma"/>
          <w:sz w:val="24"/>
          <w:lang w:val="pt-BR"/>
        </w:rPr>
        <w:t>: b&amp;b@dolcemela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pt-BR"/>
        </w:rPr>
        <w:t xml:space="preserve">Web site </w:t>
      </w:r>
      <w:r>
        <w:rPr>
          <w:rFonts w:cs="Tahoma" w:ascii="Tahoma" w:hAnsi="Tahoma"/>
          <w:sz w:val="24"/>
          <w:lang w:val="pt-BR"/>
        </w:rPr>
        <w:t>www.dolcemel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Marco Guerrier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50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 eccetto Dinners e American express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7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14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1980"/>
        <w:gridCol w:w="1980"/>
        <w:gridCol w:w="2430"/>
        <w:gridCol w:w="2430"/>
        <w:gridCol w:w="1800"/>
      </w:tblGrid>
      <w:tr>
        <w:trPr>
          <w:trHeight w:val="57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ing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>
          <w:trHeight w:val="57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escrizione della struttura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rante i vostri soggiorni a Ferrara, Mela e Marco saranno lieti di accogliervi nella serenità del Dolcemela, inaugurata nel 2002. La loro attenzione, l’impegno e la cura dei dettagli, permettono agli ospiti di vivere  un “dolcissimo sogno” in un’antica casa ferrarese a due passi dal Castello Estense e dalla Cattedrale. Al Dolcemela, scoprirete un’ospitalità familiare e un’oasi di tranquillità nel cuore medioevale della città 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TV, Telefono, Aria condizionata (gratuita), Riscaldamento, Radio, , Internet facilites, Asciugacapelli, Servizio sveglia/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Parco e Giardino, Quotidiani, Camere per non fumatori, Aria condizionata, Riscaldamento, Deposito bagagli, Postazione internet</w:t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Servizio in camera, Servizio lavanderia, Lavaggio a secco, Servizio Internet, Fax/fotocopiatrice, Servizio biglietti, Postazione intern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>
          <w:b/>
        </w:rPr>
        <w:t>Attività complementari a pagamento:</w:t>
      </w:r>
      <w:r>
        <w:rPr/>
        <w:t xml:space="preserve"> noleggio biciclette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03:00Z</dcterms:created>
  <dc:creator>as</dc:creator>
  <dc:description/>
  <dc:language>en-US</dc:language>
  <cp:lastModifiedBy>Giancarlo Malacarne</cp:lastModifiedBy>
  <cp:lastPrinted>2004-11-29T19:05:00Z</cp:lastPrinted>
  <dcterms:modified xsi:type="dcterms:W3CDTF">2004-12-06T13:28:00Z</dcterms:modified>
  <cp:revision>5</cp:revision>
  <dc:subject/>
  <dc:title>CATALOGO STRUTTURE: B&amp;B</dc:title>
</cp:coreProperties>
</file>