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Casa Cortes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Categoria: </w:t>
      </w:r>
      <w:r>
        <w:rPr>
          <w:rFonts w:cs="Tahoma" w:ascii="Tahoma" w:hAnsi="Tahoma"/>
          <w:sz w:val="24"/>
        </w:rPr>
        <w:t>B&amp;B</w:t>
      </w:r>
    </w:p>
    <w:p>
      <w:pPr>
        <w:pStyle w:val="Heading1"/>
        <w:rPr/>
      </w:pPr>
      <w:r>
        <w:rPr>
          <w:b/>
        </w:rPr>
        <w:t>Via</w:t>
      </w:r>
      <w:r>
        <w:rPr/>
        <w:t>: Glorie 15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1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Villanova di Bagnacavall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venn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5 92728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5 47791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casacortesi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site: </w:t>
      </w:r>
      <w:r>
        <w:rPr>
          <w:rFonts w:cs="Tahoma" w:ascii="Tahoma" w:hAnsi="Tahoma"/>
          <w:sz w:val="24"/>
        </w:rPr>
        <w:t>www.casacortesi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Annetta Borghesi Cortes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40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 - 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F ES D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8 di cui uno “alla francese”(una piazza e mezzo) + lettino baby gratuito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2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7"/>
        <w:gridCol w:w="2162"/>
        <w:gridCol w:w="2162"/>
        <w:gridCol w:w="2162"/>
        <w:gridCol w:w="1843"/>
      </w:tblGrid>
      <w:tr>
        <w:trPr>
          <w:trHeight w:val="8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2,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4"/>
        </w:rPr>
        <w:t>Casa Cortesi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si trova in un tranquillo cortile all’interno di un paese di campagna a 12 km da Ravenna e a meno di mezz’ora d’auto dai migliori siti birdwatching del Parco del Delta del Po e dal parco divertimenti di Mirabilandia. L’edificio, dalla caratteristica tipologia popolare di fine ottocento, è stato recentemente ristrutturato mantenendo nelle parti comuni l’originario aspetto rustico del soffitto con tavelle in cotto e travi di legno a vista. Particolare cura è data alla colazione, momento di incontro fra gli ospiti e i padroni di casa, sempre disponibili a fornire utili suggerimenti per la scoperta o l’approfondimento delle tradizioni e dei tesori locali. In paese è possibile visitare il singolare EcoMuseo della Civiltà Palustr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 xml:space="preserve">:TV, Riscaldamento, Bagno interno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Inclusi</w:t>
      </w:r>
      <w:r>
        <w:rPr>
          <w:rFonts w:cs="Tahoma" w:ascii="Tahoma" w:hAnsi="Tahoma"/>
          <w:sz w:val="24"/>
        </w:rPr>
        <w:t>: Parcheggio, Giardino, Camere per disabili, Riscaldamento, Rimessa per biciclette e moto.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/>
    <w:rPr>
      <w:rFonts w:ascii="Tahoma" w:hAnsi="Tahoma" w:cs="Tahoma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41:00Z</dcterms:created>
  <dc:creator>emma</dc:creator>
  <dc:description/>
  <dc:language>en-US</dc:language>
  <cp:lastModifiedBy>Giancarlo Malacarne</cp:lastModifiedBy>
  <cp:lastPrinted>2005-01-14T09:29:00Z</cp:lastPrinted>
  <dcterms:modified xsi:type="dcterms:W3CDTF">2005-02-09T14:34:00Z</dcterms:modified>
  <cp:revision>5</cp:revision>
  <dc:subject/>
  <dc:title>Tipologia:</dc:title>
</cp:coreProperties>
</file>