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Borgo Travagl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Travaglio, 14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igliari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64007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64007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borgotravaglio.co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borgotravaglio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lessandra Marazz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5 km c.a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non accetta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162"/>
        <w:gridCol w:w="2162"/>
        <w:gridCol w:w="2162"/>
        <w:gridCol w:w="1843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ipla con bag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uato in una graziosa casa verde di tipo rurale, Borgo Travaglio è vicino alla darsena, lungo la "via dei Sapori". Gli ospiti avranno la massima privacy. La colazione, caratterizzata da dolci fatti in casa, sarà servita direttamente in came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Aria condizionata (gratuita), Riscaldamento, Asciugacapelli, macchina del caffè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Camere/strutture per disabili, Servizio parcheggio, Aria condizionata, Riscaldamento, Accettazione animali domestici, servizio in camera per colazion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Attività complementari a pagamento:</w:t>
      </w:r>
      <w:r>
        <w:rPr/>
        <w:t xml:space="preserve"> noleggio biciclett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59:00Z</dcterms:created>
  <dc:creator>Corso5</dc:creator>
  <dc:description/>
  <dc:language>en-US</dc:language>
  <cp:lastModifiedBy>Giancarlo Malacarne</cp:lastModifiedBy>
  <cp:lastPrinted>2004-11-29T19:01:00Z</cp:lastPrinted>
  <dcterms:modified xsi:type="dcterms:W3CDTF">2004-11-29T18:01:00Z</dcterms:modified>
  <cp:revision>3</cp:revision>
  <dc:subject/>
  <dc:title>CATALOGO STRUTTURE: B&amp;B</dc:title>
</cp:coreProperties>
</file>