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B&amp;B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z'Dor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B&amp;B</w:t>
      </w:r>
    </w:p>
    <w:p>
      <w:pPr>
        <w:pStyle w:val="Heading1"/>
        <w:rPr/>
      </w:pPr>
      <w:r>
        <w:rPr>
          <w:b/>
        </w:rPr>
        <w:t>Via</w:t>
      </w:r>
      <w:r>
        <w:rPr/>
        <w:t>: Vangaticcio, 1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1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donna dell'alber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97669 - 335 6683087 - 335 683344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9766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ravennablu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Davide Piron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20 km c.a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Pagobancoma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4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61"/>
        <w:gridCol w:w="2375"/>
        <w:gridCol w:w="2410"/>
        <w:gridCol w:w="2126"/>
        <w:gridCol w:w="1985"/>
      </w:tblGrid>
      <w:tr>
        <w:trPr>
          <w:trHeight w:val="5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uso singola con Bag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 xml:space="preserve">*AS= Alta Stagione </w:t>
        <w:tab/>
        <w:t>*BS= Bassa Stagione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</w:rPr>
      </w:pPr>
      <w:r>
        <w:rPr>
          <w:rFonts w:cs="Tahoma" w:ascii="Tahoma" w:hAnsi="Tahoma"/>
          <w:b/>
          <w:i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 xml:space="preserve">Descrizione della struttura: </w:t>
      </w:r>
      <w:r>
        <w:rPr>
          <w:rFonts w:cs="Tahoma" w:ascii="Tahoma" w:hAnsi="Tahoma"/>
          <w:sz w:val="22"/>
        </w:rPr>
        <w:t xml:space="preserve">Il B&amp;B si trova in ottima posizione a soli 5 minuti dal centro storico di Ravenna città d'arte, a 30 minuti dalla città lagunare di Comacchio e dal parco naturale del delta del Po. Svariate sono le mete a poca distanza dal B&amp;B: il Parco Giochi Mirabilandia, la Riviera Romagnola, il Centro di paracadutismo Pull Out dell'aeroclub "Francesco Baracca" e gli scavi Archeologici di Classe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camere sono situate in una cascina di recente ristrutturazion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Le camere offrono</w:t>
      </w:r>
      <w:r>
        <w:rPr>
          <w:rFonts w:cs="Tahoma" w:ascii="Tahoma" w:hAnsi="Tahoma"/>
          <w:sz w:val="22"/>
        </w:rPr>
        <w:t>: Riscaldament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 della struttura:</w:t>
      </w:r>
    </w:p>
    <w:p>
      <w:pPr>
        <w:pStyle w:val="Heading1"/>
        <w:jc w:val="both"/>
        <w:rPr/>
      </w:pPr>
      <w:r>
        <w:rPr>
          <w:b/>
          <w:sz w:val="22"/>
        </w:rPr>
        <w:t>Inclusi</w:t>
      </w:r>
      <w:r>
        <w:rPr>
          <w:sz w:val="22"/>
        </w:rPr>
        <w:t>: Parcheggio interno per auto, Parco e Giardino, Terrazza, Riscaldamento, Salotto TV di uso comune, Accettazione animali domestici di piccola e media taglia, Piscina con zona relax e solarium (a partire dal primo giugno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 pagamento</w:t>
      </w:r>
      <w:r>
        <w:rPr>
          <w:sz w:val="22"/>
        </w:rPr>
        <w:t>: Servizio fax</w:t>
      </w:r>
    </w:p>
    <w:p>
      <w:pPr>
        <w:pStyle w:val="Heading1"/>
        <w:keepNext w:val="false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  <w:sz w:val="22"/>
        </w:rPr>
        <w:t>Attività complementari a pagamento:</w:t>
      </w:r>
      <w:r>
        <w:rPr>
          <w:sz w:val="22"/>
        </w:rPr>
        <w:t xml:space="preserve"> Il B&amp;B è adiacente a una struttura agrituristica che propone cucina tipica romagnola con pasta tirata al mattarello e specialità proprie realizzate in gran parte con prodotti aziendali (frutta, ortaggi, uova, confettura, alcuni tipi di carne). 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5:52:00Z</dcterms:created>
  <dc:creator>emma</dc:creator>
  <dc:description/>
  <dc:language>en-US</dc:language>
  <cp:lastModifiedBy>Giancarlo Malacarne</cp:lastModifiedBy>
  <cp:lastPrinted>2005-01-25T15:29:00Z</cp:lastPrinted>
  <dcterms:modified xsi:type="dcterms:W3CDTF">2005-02-16T15:53:00Z</dcterms:modified>
  <cp:revision>3</cp:revision>
  <dc:subject/>
  <dc:title>Tipologia:</dc:title>
</cp:coreProperties>
</file>