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B&amp;B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Al Ponticell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B&amp;B</w:t>
      </w:r>
    </w:p>
    <w:p>
      <w:pPr>
        <w:pStyle w:val="Heading1"/>
        <w:rPr/>
      </w:pPr>
      <w:r>
        <w:rPr>
          <w:b/>
        </w:rPr>
        <w:t>Via</w:t>
      </w:r>
      <w:r>
        <w:rPr/>
        <w:t>: Via Cavour, 39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02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Comacchi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33 31408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33 31408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resca@libero.i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Web site</w:t>
      </w:r>
      <w:r>
        <w:rPr>
          <w:rFonts w:cs="Tahoma" w:ascii="Tahoma" w:hAnsi="Tahoma"/>
          <w:sz w:val="24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4"/>
          </w:rPr>
          <w:t>www.alponticello.it</w:t>
        </w:r>
      </w:hyperlink>
      <w:r>
        <w:rPr>
          <w:rFonts w:cs="Tahoma" w:ascii="Tahoma" w:hAnsi="Tahoma"/>
          <w:sz w:val="24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24"/>
          </w:rPr>
          <w:t>www.comaccchio.it</w:t>
        </w:r>
      </w:hyperlink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Riccardo Rescazz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500 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II-XI, 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, F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 xml:space="preserve">: Diners Club, Pagobancomat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10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2268"/>
        <w:gridCol w:w="2126"/>
        <w:gridCol w:w="2268"/>
        <w:gridCol w:w="1985"/>
      </w:tblGrid>
      <w:tr>
        <w:trPr>
          <w:trHeight w:val="5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>
          <w:trHeight w:val="41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Descrizione della struttura: </w:t>
      </w:r>
      <w:r>
        <w:rPr>
          <w:rFonts w:cs="Tahoma" w:ascii="Tahoma" w:hAnsi="Tahoma"/>
          <w:sz w:val="24"/>
        </w:rPr>
        <w:t xml:space="preserve">dalle sue finestre ci si specchia sul canale maggiore guardando i ponti del centro storico. Una risorsa confortevole ed accogliente. Gestione giovane, molto disponibile.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Cassaforte, TV, Telefono, Aria condizionata (gratuita), Riscaldamento, Internet facilites, Asciugacapelli, Servizio sveglia/Sveglia, Gadgets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ervizi della struttura: </w:t>
      </w:r>
    </w:p>
    <w:p>
      <w:pPr>
        <w:pStyle w:val="Heading1"/>
        <w:jc w:val="both"/>
        <w:rPr/>
      </w:pPr>
      <w:r>
        <w:rPr>
          <w:b/>
        </w:rPr>
        <w:t>Inclusi</w:t>
      </w:r>
      <w:r>
        <w:rPr/>
        <w:t>: Parcheggio, Parco e Giardino, Quotidiani, camere/strutture per disabili, Ascensore, Cassette di sicurezza, Aria condizionata, Riscaldamento, Deposito bagagli, Postazione internet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/>
        </w:rPr>
        <w:t>Servizi ed attività a pagamento:</w:t>
      </w:r>
      <w:r>
        <w:rPr/>
        <w:t xml:space="preserve"> Centro Benessere convenzionato, escursione in canoa</w:t>
      </w:r>
    </w:p>
    <w:p>
      <w:pPr>
        <w:pStyle w:val="Heading1"/>
        <w:jc w:val="both"/>
        <w:rPr/>
      </w:pPr>
      <w:r>
        <w:rPr>
          <w:b/>
        </w:rPr>
        <w:t>Servizi ed attività gratuite</w:t>
      </w:r>
      <w:r>
        <w:rPr/>
        <w:t>: noleggio biciclette, noleggio binocoli, banco escursioni, fax/fotocopiatrice, servizio biglietti, postazione intern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onticello.it/" TargetMode="External"/><Relationship Id="rId3" Type="http://schemas.openxmlformats.org/officeDocument/2006/relationships/hyperlink" Target="http://www.comaccchi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8:07:00Z</dcterms:created>
  <dc:creator>emma</dc:creator>
  <dc:description/>
  <dc:language>en-US</dc:language>
  <cp:lastModifiedBy>Giancarlo Malacarne</cp:lastModifiedBy>
  <cp:lastPrinted>2004-11-29T19:08:00Z</cp:lastPrinted>
  <dcterms:modified xsi:type="dcterms:W3CDTF">2004-12-06T11:26:00Z</dcterms:modified>
  <cp:revision>6</cp:revision>
  <dc:subject/>
  <dc:title>Tipologia:</dc:title>
</cp:coreProperties>
</file>