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SOLARIA HOTEL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 (***)</w:t>
      </w:r>
    </w:p>
    <w:p>
      <w:pPr>
        <w:pStyle w:val="Heading1"/>
        <w:rPr/>
      </w:pPr>
      <w:r>
        <w:rPr>
          <w:b/>
        </w:rPr>
        <w:t>Via</w:t>
      </w:r>
      <w:r>
        <w:rPr/>
        <w:t>: Viale Italia 5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4608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608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solariamare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www.solariamar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iorgio Ghiber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15/03 – 30/0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0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1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 (*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*) I prezzi di HB e FB si intendono validi per un soggiorno minimo di 3 giorni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>L’</w:t>
      </w:r>
      <w:r>
        <w:rPr>
          <w:rFonts w:cs="Tahoma" w:ascii="Tahoma" w:hAnsi="Tahoma"/>
          <w:b/>
          <w:i/>
          <w:sz w:val="24"/>
        </w:rPr>
        <w:t>Hotel Solaria</w:t>
      </w:r>
      <w:r>
        <w:rPr>
          <w:rFonts w:cs="Tahoma" w:ascii="Tahoma" w:hAnsi="Tahoma"/>
          <w:sz w:val="24"/>
        </w:rPr>
        <w:t xml:space="preserve"> è situato in prima linea, a pochi passi dalla piazza principale di Marina Romea, e ha di fronte soltanto la pineta e il mare.  Le comode camere e suite per famiglie hanno tutte servizi privati, aria condizionata, telefono e TV. A disposizione dei Clienti, senza alcun supplemento: </w:t>
      </w:r>
      <w:r>
        <w:rPr>
          <w:rFonts w:cs="Tahoma" w:ascii="Tahoma" w:hAnsi="Tahoma"/>
          <w:sz w:val="24"/>
          <w:u w:val="single"/>
        </w:rPr>
        <w:t>piscina</w:t>
      </w:r>
      <w:r>
        <w:rPr>
          <w:rFonts w:cs="Tahoma" w:ascii="Tahoma" w:hAnsi="Tahoma"/>
          <w:sz w:val="24"/>
        </w:rPr>
        <w:t xml:space="preserve"> (aperta da metà maggio) per adulti con ampio solarium, piscina bassa per i bambini, terrazza panoramica, giardino con giochi, biciclette, vasto </w:t>
      </w:r>
      <w:r>
        <w:rPr>
          <w:rFonts w:cs="Tahoma" w:ascii="Tahoma" w:hAnsi="Tahoma"/>
          <w:sz w:val="24"/>
          <w:u w:val="single"/>
        </w:rPr>
        <w:t>parcheggio interno</w:t>
      </w:r>
      <w:r>
        <w:rPr>
          <w:rFonts w:cs="Tahoma" w:ascii="Tahoma" w:hAnsi="Tahoma"/>
          <w:sz w:val="24"/>
        </w:rPr>
        <w:t xml:space="preserve">. Le principali mete del Parco del Delta del Po (dalle Valli di Comacchio all’Oasi di Punte Alberete) si trovano a pochi km dall’hotel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 TV, Telefono, Aria condizionata (extra), Riscaldamento, Asciugacapelli, Servizio sveglia/Sveglia.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Terrazza, Ascensore, Cassaforte al bureau, Riscaldamento, Deposito bagagli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Aria Condizionata in camera, Servizio lavanderia, Servizio internet, Cambio valuta, Fax/fotocopiatrice, Postazione internet.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Possibilità di escursioni a cavallo, possibilità di escursioni in barc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Attività di animazione (dal 12/06 al 28/08/2005), Noleggio biciclette, Spiaggia Privat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8:00Z</dcterms:created>
  <dc:creator>emma</dc:creator>
  <dc:description/>
  <dc:language>en-US</dc:language>
  <cp:lastModifiedBy>Giancarlo Malacarne</cp:lastModifiedBy>
  <dcterms:modified xsi:type="dcterms:W3CDTF">2005-03-03T11:32:00Z</dcterms:modified>
  <cp:revision>3</cp:revision>
  <dc:subject/>
  <dc:title>Tipologia:</dc:title>
</cp:coreProperties>
</file>