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Millepi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 3*</w:t>
      </w:r>
    </w:p>
    <w:p>
      <w:pPr>
        <w:pStyle w:val="Heading1"/>
        <w:rPr/>
      </w:pPr>
      <w:r>
        <w:rPr>
          <w:b/>
        </w:rPr>
        <w:t>Via</w:t>
      </w:r>
      <w:r>
        <w:rPr/>
        <w:t>: Viale Italia, 6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rina Rome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4604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4764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ftming@tin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Carla Mingozz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6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V-I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62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0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L'hotel è gestito da oltre vent'anni dalla famiglia Pompignoli. E' situato nella secolare Pineta di Ravenna a 200 mt. dal mare. L'albergo è composto da camere a 2, 3 o 4 letti con servizi, phon, televisore e telefono privato. E' dotato di ascensore, riscaldamento e aria condizionata con impianto centralizzato. E' provvisto di giardino e parcheggio privato. La gestione offre agli ospiti un servizio e un'accoglienza familiar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Aria condizionata (gratuita), Riscaldamento, Asciugacapelli, Servizio 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Giardino, Ristorante, Bar, Reception 24 ore su 24, Terrazza, Camere per non fumatori, Ascensore, Servizio parcheggio, Aria condizionata, Riscaldamento, Deposito bagagli, Accettazione animali di piccola taglia, Custodia valori, Servizio in camera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pazi per incontri/banchetti, Servizio Internet, Fax/fotocopiatrice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/>
      </w:pPr>
      <w:r>
        <w:rPr>
          <w:b/>
        </w:rPr>
        <w:t>Attività complementari gratuite</w:t>
      </w:r>
      <w:r>
        <w:rPr/>
        <w:t>: noleggio biciclette, Spiaggia in prossim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04:00Z</dcterms:created>
  <dc:creator>emma</dc:creator>
  <dc:description/>
  <dc:language>en-US</dc:language>
  <cp:lastModifiedBy>Giancarlo Malacarne</cp:lastModifiedBy>
  <cp:lastPrinted>2004-12-06T12:05:00Z</cp:lastPrinted>
  <dcterms:modified xsi:type="dcterms:W3CDTF">2004-12-06T11:08:00Z</dcterms:modified>
  <cp:revision>5</cp:revision>
  <dc:subject/>
  <dc:title>Tipologia:</dc:title>
</cp:coreProperties>
</file>