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HOTEL Mayor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Tre Stelle</w:t>
      </w:r>
    </w:p>
    <w:p>
      <w:pPr>
        <w:pStyle w:val="Heading1"/>
        <w:rPr/>
      </w:pPr>
      <w:r>
        <w:rPr>
          <w:b/>
        </w:rPr>
        <w:t>Via</w:t>
      </w:r>
      <w:r>
        <w:rPr/>
        <w:t>: Strada Romea 69/7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omacchio, fraz. San Giusepp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-38011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-38023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</w:t>
      </w:r>
      <w:r>
        <w:rPr>
          <w:rFonts w:cs="Tahoma" w:ascii="Tahoma" w:hAnsi="Tahoma"/>
          <w:sz w:val="22"/>
        </w:rPr>
        <w:t>hotelmayorca@hotelmayorca.191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 xml:space="preserve">: Rizzati Debor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4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Annua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'albergo sorge sulla Statale Romea a metà tra Ravenna e Venezia, ed a pochi minuti dalla città di Ferrara. Le camere sono dotate di ogni comfort, al fine di rendere il soggiorno piacevole anche al cliente più esigente. Il ristorante -pizzeria aperto anche al pubblico, propone piatti di cucina nazionale con specialità di carne e pesce. L'ampia sala è ideale per cerimonie e banchetti. Gestione familia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 TV , Telefono, Aria condizionata (gratuita), Riscaldamento,  Asciugacapelli, Servizio sveglia/Svegli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rvizi della struttura: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nclusi: </w:t>
      </w:r>
      <w:r>
        <w:rPr>
          <w:rFonts w:cs="Tahoma" w:ascii="Tahoma" w:hAnsi="Tahoma"/>
          <w:sz w:val="24"/>
        </w:rPr>
        <w:t>Parcheggio, Garage, Ristorante, Bar, Cassette di sicurezza, Servizio parcheggio, Camere insonorizzate, Aria condizionata, Riscaldamento, Accettazione animali domestici, Postazione internet.-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 xml:space="preserve">A pagamento: </w:t>
      </w:r>
      <w:r>
        <w:rPr/>
        <w:t>Servizio in camera, Spazi per incontri/banchetti,  Servizio lavanderia, Servizio stireria, Servizio internet, Cambio valuta,  Fax/fotocopiatrice,  Postazione internet.-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gratuite</w:t>
      </w:r>
      <w:r>
        <w:rPr/>
        <w:t>:  noleggio biciclett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35:00Z</dcterms:created>
  <dc:creator>emma</dc:creator>
  <dc:description/>
  <dc:language>en-US</dc:language>
  <cp:lastModifiedBy>Giancarlo Malacarne</cp:lastModifiedBy>
  <dcterms:modified xsi:type="dcterms:W3CDTF">2004-12-23T15:36:00Z</dcterms:modified>
  <cp:revision>3</cp:revision>
  <dc:subject/>
  <dc:title>Tipologia:</dc:title>
</cp:coreProperties>
</file>