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ALBERGHI - HOTEL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La Meridiana hotel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3*</w:t>
      </w:r>
    </w:p>
    <w:p>
      <w:pPr>
        <w:pStyle w:val="Heading1"/>
        <w:rPr/>
      </w:pPr>
      <w:r>
        <w:rPr>
          <w:b/>
        </w:rPr>
        <w:t>Via</w:t>
      </w:r>
      <w:r>
        <w:rPr/>
        <w:t>: Italia, 199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801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Marina Rome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R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44 44604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44 446068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info@hotellameridiana.ne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site </w:t>
      </w:r>
      <w:r>
        <w:rPr>
          <w:rFonts w:cs="Tahoma" w:ascii="Tahoma" w:hAnsi="Tahoma"/>
          <w:sz w:val="24"/>
        </w:rPr>
        <w:t>www.hotellameridiana.ne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Alessandro Zaff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20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V - IX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 xml:space="preserve">: EN D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tutt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78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78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200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77"/>
        <w:gridCol w:w="1677"/>
        <w:gridCol w:w="1466"/>
        <w:gridCol w:w="1889"/>
        <w:gridCol w:w="1677"/>
        <w:gridCol w:w="1678"/>
        <w:gridCol w:w="1560"/>
      </w:tblGrid>
      <w:tr>
        <w:trPr>
          <w:trHeight w:val="5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B per pa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B per p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lusa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scrizione della struttura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'Hotel "La Meridiana" è un albergo in cui potete trovare oltre ad un'atmosfera familiare e rilassante, la piacevolezza di soggiornare in un ambiente completamente rinnovato. L'Hotel è situato in una posizione tranquilla e privilegiata, sul Viale principale di Marina Romea a 300 metri dal are e si può raggiungere attraversando una rigogliosa e profumata pineta che arriva fino alla spiaggia. Aperto d aprile a settembre è il luogo ideale per soggiorni di famiglie con bambini ma anche per coppie giovani che in zona possono trovare ogni tipo di divertimento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TV, Telefono, Aria condizionata (gratuita), Satellite TV, Asciugacapelli, Servizio svegli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Inclusi</w:t>
      </w:r>
      <w:r>
        <w:rPr/>
        <w:t>: Parcheggio, Giardino, Sala TV, Ristorante, Bar, Reception 24 ore su 24, Camere/strutture per disabili, Ascensore, Aria condizionata, Deposito bagagli, Cassaforte al ricevimento.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 pagamento</w:t>
      </w:r>
      <w:r>
        <w:rPr/>
        <w:t>: Servizio internet, Cambio valuta, Fax/fotocopiatri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keepNext w:val="false"/>
        <w:widowControl w:val="false"/>
        <w:jc w:val="both"/>
        <w:rPr>
          <w:b/>
          <w:b/>
        </w:rPr>
      </w:pPr>
      <w:r>
        <w:rPr>
          <w:b/>
        </w:rPr>
        <w:t xml:space="preserve">Attività complementari: 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 pagamento:</w:t>
      </w:r>
      <w:r>
        <w:rPr/>
        <w:t xml:space="preserve"> noleggio biciclett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Gratuite</w:t>
      </w:r>
      <w:r>
        <w:rPr>
          <w:rFonts w:cs="Tahoma" w:ascii="Tahoma" w:hAnsi="Tahoma"/>
          <w:sz w:val="24"/>
        </w:rPr>
        <w:t>: Piscina, Palestra, Solarium, Spiaggia Privata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4:33:00Z</dcterms:created>
  <dc:creator>emma</dc:creator>
  <dc:description/>
  <dc:language>en-US</dc:language>
  <cp:lastModifiedBy>Giancarlo Malacarne</cp:lastModifiedBy>
  <cp:lastPrinted>2004-11-18T15:33:00Z</cp:lastPrinted>
  <dcterms:modified xsi:type="dcterms:W3CDTF">2004-12-06T12:08:00Z</dcterms:modified>
  <cp:revision>4</cp:revision>
  <dc:subject/>
  <dc:title>Tipologia:</dc:title>
</cp:coreProperties>
</file>