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ALBERGHI - HOTEL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K 2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3*</w:t>
      </w:r>
    </w:p>
    <w:p>
      <w:pPr>
        <w:pStyle w:val="Heading1"/>
        <w:rPr/>
      </w:pPr>
      <w:r>
        <w:rPr>
          <w:b/>
        </w:rPr>
        <w:t>Via</w:t>
      </w:r>
      <w:r>
        <w:rPr/>
        <w:t>: Viale Petrarca, 457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802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Lido di Adriano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R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0544 494314-494043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544 494314-494043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info@k2hotel.ne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Web site </w:t>
      </w:r>
      <w:r>
        <w:rPr>
          <w:rFonts w:cs="Tahoma" w:ascii="Tahoma" w:hAnsi="Tahoma"/>
          <w:sz w:val="24"/>
        </w:rPr>
        <w:t>www.k2hotel.ne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Daniela Dern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46 k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I-XI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 xml:space="preserve">: EN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tutt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39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39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>: 117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3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77"/>
        <w:gridCol w:w="1677"/>
        <w:gridCol w:w="1678"/>
        <w:gridCol w:w="1677"/>
        <w:gridCol w:w="1677"/>
        <w:gridCol w:w="1678"/>
        <w:gridCol w:w="1417"/>
      </w:tblGrid>
      <w:tr>
        <w:trPr>
          <w:trHeight w:val="5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 con Bagn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HB per pa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B per p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lazio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2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2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33,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clusa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Descrizione della struttura: </w:t>
      </w:r>
      <w:r>
        <w:rPr>
          <w:rFonts w:cs="Tahoma" w:ascii="Tahoma" w:hAnsi="Tahoma"/>
          <w:sz w:val="24"/>
        </w:rPr>
        <w:t>Gestito interamente dalla Famiglia Ossani, l'hotel è immerso nel suo giardino ed a soli 50 mt. dalla spiaggia. Tutte le camere sono dotate di servizi privati, tv, telefono, cassette di sicurezza e balconi vista mare. La piscina per adulti e bambini, la vasca idromassaggio, circondate dal Solarium completano l'offerta di Relax. Vi invitiamo a passare le vacanze qui da noi!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>: Cassaforte, TV, Telefono, Aria condizionata (gratuita), Riscaldamento, Internet facilites, Servizio sveglia/Sveglia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Inclusi</w:t>
      </w:r>
      <w:r>
        <w:rPr/>
        <w:t>: Parcheggio, Parco e Giardino, Ristorante, Bar, Reception 24 ore su 24, Terrazza, Ascensore, Cassette di sicurezza, Servizio parcheggio, Aria condizionata, Riscaldamento, Accettazione animali domestici, Postazione Internet</w:t>
      </w:r>
    </w:p>
    <w:p>
      <w:pPr>
        <w:pStyle w:val="Heading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keepNext w:val="false"/>
        <w:widowControl w:val="false"/>
        <w:jc w:val="both"/>
        <w:rPr>
          <w:b/>
          <w:b/>
        </w:rPr>
      </w:pPr>
      <w:r>
        <w:rPr>
          <w:b/>
        </w:rPr>
        <w:t xml:space="preserve">Attività complementari: 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A pagamento:</w:t>
      </w:r>
      <w:r>
        <w:rPr/>
        <w:t xml:space="preserve"> possibilità di escursioni a cavallo, equitazione, Tennis, Spiaggia Privata, Pesc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Gratuite</w:t>
      </w:r>
      <w:r>
        <w:rPr>
          <w:rFonts w:cs="Tahoma" w:ascii="Tahoma" w:hAnsi="Tahoma"/>
          <w:sz w:val="24"/>
        </w:rPr>
        <w:t>: Piscina, Jacuzzi, noleggio biciclette, Tennis, Spiaggia adiacent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0:43:00Z</dcterms:created>
  <dc:creator>emma</dc:creator>
  <dc:description/>
  <dc:language>en-US</dc:language>
  <cp:lastModifiedBy>Giancarlo Malacarne</cp:lastModifiedBy>
  <cp:lastPrinted>2004-12-06T11:39:00Z</cp:lastPrinted>
  <dcterms:modified xsi:type="dcterms:W3CDTF">2004-12-06T11:54:00Z</dcterms:modified>
  <cp:revision>5</cp:revision>
  <dc:subject/>
  <dc:title>Tipologia:</dc:title>
</cp:coreProperties>
</file>