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Hotel Gemel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Tre stelle</w:t>
      </w:r>
    </w:p>
    <w:p>
      <w:pPr>
        <w:pStyle w:val="Heading1"/>
        <w:rPr/>
      </w:pPr>
      <w:r>
        <w:rPr>
          <w:b/>
        </w:rPr>
        <w:t>Via</w:t>
      </w:r>
      <w:r>
        <w:rPr/>
        <w:t>: F.lli Bedeschi, 43/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Bagnacavall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5 637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5 6413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hotelgemelli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hotelgemell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Primiero Gemel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6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annual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40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4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65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94"/>
        <w:gridCol w:w="1466"/>
        <w:gridCol w:w="1701"/>
        <w:gridCol w:w="1134"/>
        <w:gridCol w:w="992"/>
        <w:gridCol w:w="1134"/>
        <w:gridCol w:w="992"/>
        <w:gridCol w:w="141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pochi minuti d'auto dalla stazione ferroviaria; in centro al paese e a pochi passi dai principali monumenti e negozi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 xml:space="preserve">: Mini bar, TV, Telefono, Aria condizionata (gratuita), Riscaldamento, Internet facilites, Asciugacapelli, Servizio sveglia/Sveglia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 Ristorante, Bar, Reception 24 ore su 24, Quotidiani, Terrazza, Camere/strutture per disabili, Ascensore, Cassette di sicurezza, aria condizionata, Riscaldamento, Deposito bagagli, Accettazione animali domestici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pazi per incontri/banchetti, Business Center, Servizio lavanderia, Lavaggio a secco, Servizio stireria, Servizio internet, Cambio valuta, Autonoleggio, Fax/fotocopiatrice, Servizio biglietti,  Postazione internet, servizio transfer da e per aereopor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>
          <w:b/>
        </w:rPr>
        <w:t>Attività complementari a pagamento:</w:t>
      </w:r>
      <w:r>
        <w:rPr/>
        <w:t xml:space="preserve"> noleggio biciclette 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25:00Z</dcterms:created>
  <dc:creator>emma</dc:creator>
  <dc:description/>
  <dc:language>en-US</dc:language>
  <cp:lastModifiedBy>Giancarlo Malacarne</cp:lastModifiedBy>
  <dcterms:modified xsi:type="dcterms:W3CDTF">2005-02-17T10:28:00Z</dcterms:modified>
  <cp:revision>5</cp:revision>
  <dc:subject/>
  <dc:title>Tipologia:</dc:title>
</cp:coreProperties>
</file>