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 xml:space="preserve">CATALOGO STRUTTURE: ALBERGHI – HOTEL 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orte Dosse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Via Briccola, 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ssa Fiscagl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53901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606268 – 0039 0532 77911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ortedossell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cortedossell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Federica Fornasini - Giorgio Fornas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American Express + Vis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9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: </w:t>
      </w:r>
      <w:r>
        <w:rPr>
          <w:rFonts w:cs="Tahoma" w:ascii="Tahoma" w:hAnsi="Tahoma"/>
          <w:sz w:val="24"/>
        </w:rPr>
        <w:t>"Corte Dossello" è immerso nella tranquilla campagna ferrarese ed offre una notevole varietà di colori, suoni e profumi. La sua ubicazione consente di raggiungere facilmente città di cultura e d'arte di notevole interesse quali Ferrara, Ravenna, Venezia, Bologna e naturalmente la costa balneare dei lidi ferraresi e romagnoli. La presenza del Po di Volano e l'ambiente suggestivo del Parco del Delta, fra terra ed acqua di valle e di mare, sono particolarmente adatti per praticare numerosi sport a contatto con la natur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Aria condizionata (gratuita), Riscaldamento, Internet facilites, Asciugacapell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Reception 24 ore su 24 (su prenotazione), Terrazza, Camere per non fumatori, Camere/strutture per disabili, Cassette di sicurezza, Riscaldamento, Deposito bagagli, Accettazione animali domestici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Spazi per incontri/banchetti, Business Center, Servizio lavanderia, Servizio stireria, Fax/fotocopiatrice, Postazion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ttività complementari</w:t>
      </w:r>
      <w:r>
        <w:rPr>
          <w:b/>
        </w:rPr>
        <w:t xml:space="preserve"> </w:t>
      </w: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noleggio biciclette, noleggio binocol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47:00Z</dcterms:created>
  <dc:creator>emma</dc:creator>
  <dc:description/>
  <dc:language>en-US</dc:language>
  <cp:lastModifiedBy>Giancarlo Malacarne</cp:lastModifiedBy>
  <cp:lastPrinted>2004-12-07T11:11:00Z</cp:lastPrinted>
  <dcterms:modified xsi:type="dcterms:W3CDTF">2005-01-13T10:54:00Z</dcterms:modified>
  <cp:revision>9</cp:revision>
  <dc:subject/>
  <dc:title>Tipologia:</dc:title>
</cp:coreProperties>
</file>