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or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Italia, 10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810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637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hotelcorallo@freepass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hotel-corallo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Gino Fortibu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km 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5 I - 20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7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7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200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08"/>
        <w:gridCol w:w="1842"/>
        <w:gridCol w:w="1582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mmerso nel verde della pineta ravennate a 200 m dall'ampia spiaggia, al centro del parco del Delta del Po. L'hotel dista dal centro storico di Ravenna 12 km (capitale dei mosaici bizzantini)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Satellite TV, Internet facilites, Asciugacapelli, Servizio sveglia/Sveglia, Ferro da stir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Quotidiani, Ascensore, Cassette di sicurezza, Aria condizionata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Spazi per incontri/banchetti, Business Center, Servizio lavanderia, Lavaggio a secco, Barbiere/Salone di bellezza, Servizio stireria, Servizio internet, Cambio valuta, Autonoleggio, Banco escursioni, Fax/fotocopiatrice, Servizio biglietti, Wireless Lan, Postazione internet, servizio transfer da e per aereopor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Solarium, noleggio biciclette, noleggio canoa, noleggio barca, possibilità di escursioni a cavallo, possibilità di escursioni in barca, equitazione, Tennis, Spiaggia Privata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Spiaggia Privat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29:00Z</dcterms:created>
  <dc:creator>emma</dc:creator>
  <dc:description/>
  <dc:language>en-US</dc:language>
  <cp:lastModifiedBy>Giancarlo Malacarne</cp:lastModifiedBy>
  <cp:lastPrinted>2004-11-17T17:32:00Z</cp:lastPrinted>
  <dcterms:modified xsi:type="dcterms:W3CDTF">2004-11-17T16:33:00Z</dcterms:modified>
  <cp:revision>5</cp:revision>
  <dc:subject/>
  <dc:title>Tipologia:</dc:title>
</cp:coreProperties>
</file>