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Columbi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Hotel***</w:t>
      </w:r>
    </w:p>
    <w:p>
      <w:pPr>
        <w:pStyle w:val="Heading1"/>
        <w:rPr/>
      </w:pPr>
      <w:r>
        <w:rPr>
          <w:b/>
        </w:rPr>
        <w:t>Via</w:t>
      </w:r>
      <w:r>
        <w:rPr/>
        <w:t>: Viale Italia, 7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801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Marina Rome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R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44 46038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44 44107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adrai@columbiahotel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columbiahotel.i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Rita &amp; Giacomo Gardin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Km 20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>: tutt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5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53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>: 125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466"/>
        <w:gridCol w:w="1889"/>
        <w:gridCol w:w="1677"/>
        <w:gridCol w:w="1678"/>
        <w:gridCol w:w="1417"/>
      </w:tblGrid>
      <w:tr>
        <w:trPr>
          <w:trHeight w:val="8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 a buffet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4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8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 xml:space="preserve">Descrizione della struttura: </w:t>
      </w:r>
      <w:r>
        <w:rPr>
          <w:rFonts w:cs="Tahoma" w:ascii="Tahoma" w:hAnsi="Tahoma"/>
          <w:sz w:val="24"/>
        </w:rPr>
        <w:t>Il Columbia Hotel Marina Romea Hotel Ravenna è situato a Marina Romea, a pochi Km dagli splendidi mosaici bizantini di Ravenna. L'hotel recentemente rinnovato, è dotato di aria condizionata, piscina, solarium e sala conferenze, Home Cinema da 30 posti con videoproiettore, dvd, videoregistratore, impianto stereo digitale 5.1 e punto internet ADSL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</w:rPr>
        <w:t>Marina Romea</w:t>
      </w:r>
      <w:r>
        <w:rPr>
          <w:rFonts w:cs="Tahoma" w:ascii="Tahoma" w:hAnsi="Tahoma"/>
          <w:sz w:val="24"/>
        </w:rPr>
        <w:t xml:space="preserve"> è una località balneare sul mare Adriatico a nord di Ravenna, adagiata in un'oasi faunistica di grande interesse naturalistico nel </w:t>
      </w:r>
      <w:r>
        <w:rPr>
          <w:rFonts w:cs="Tahoma" w:ascii="Tahoma" w:hAnsi="Tahoma"/>
          <w:b/>
          <w:sz w:val="24"/>
        </w:rPr>
        <w:t>Parco del Delta del Po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TV-sat, TV, Telefono, Aria condizionata, Riscaldamento, Radio, Satellite TV, Internet facilites, Asciugacapelli, Servizio sveglia, Ferro da stiro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Parcheggio, Parco e Giardino, Ristorante, Bar, Reception 24 ore su 24, Quotidiani, Terrazza, Camere per non fumatori, Camere/strutture per disabili, Ascensore, Cassette di sicurezza, Aria condizionata, Riscaldamento, Deposito bagagli, Postazione internet, servizio transfer da e per aereoporto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ervizio in camera, Aria Condizionata in camera, Spazi per incontri/banchetti, Servizio lavanderia, Lavaggio a secco, Salone di bellezza, Servizio stireria, Servizio internet, Cambio valuta, Autonoleggio, Banco escursioni, Fax/fotocopiatrice, Servizio biglietti, Wireless Lan, Postazione internet, servizio transfer da e per aereoporto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Attività complementari: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:</w:t>
      </w:r>
      <w:r>
        <w:rPr/>
        <w:t xml:space="preserve"> Sauna, Jacuzzi, Centro Benessere, noleggio biciclette, noleggio binocoli, noleggio canoa, noleggio barca, possibilità di escursioni a cavallo, possibilità di escursioni in barca, equitazione, Tennis, Pesca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>: Piscina, noleggio biciclette, Spiaggia Privata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CITE">
    <w:name w:val="CITE"/>
    <w:qFormat/>
    <w:rPr>
      <w:i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6:58:00Z</dcterms:created>
  <dc:creator>emma</dc:creator>
  <dc:description/>
  <dc:language>en-US</dc:language>
  <cp:lastModifiedBy>Giancarlo Malacarne</cp:lastModifiedBy>
  <dcterms:modified xsi:type="dcterms:W3CDTF">2005-02-09T17:00:00Z</dcterms:modified>
  <cp:revision>4</cp:revision>
  <dc:subject/>
  <dc:title>Tipologia:</dc:title>
</cp:coreProperties>
</file>