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Caravel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Hotel 3*</w:t>
      </w:r>
    </w:p>
    <w:p>
      <w:pPr>
        <w:pStyle w:val="Heading1"/>
        <w:rPr/>
      </w:pPr>
      <w:r>
        <w:rPr>
          <w:b/>
        </w:rPr>
        <w:t>Via</w:t>
      </w:r>
      <w:r>
        <w:rPr/>
        <w:t>: Viale Leonardo, 5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Lido di Spi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33010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33010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4"/>
          </w:rPr>
          <w:t>info@hotelcaravel.net</w:t>
        </w:r>
      </w:hyperlink>
      <w:r>
        <w:rPr>
          <w:rFonts w:cs="Tahoma" w:ascii="Tahoma" w:hAnsi="Tahoma"/>
          <w:sz w:val="24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4"/>
          </w:rPr>
          <w:t>hotelcaravel@tin.it</w:t>
        </w:r>
      </w:hyperlink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Web site</w:t>
      </w:r>
      <w:r>
        <w:rPr>
          <w:rFonts w:cs="Tahoma" w:ascii="Tahoma" w:hAnsi="Tahoma"/>
          <w:sz w:val="24"/>
        </w:rPr>
        <w:t xml:space="preserve"> www.hotelcaravel.ne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Mirna Farina/Sergio Zannon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8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2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2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50</w:t>
      </w:r>
    </w:p>
    <w:p>
      <w:pPr>
        <w:sectPr>
          <w:type w:val="continuous"/>
          <w:pgSz w:orient="landscape" w:w="16838" w:h="11906"/>
          <w:pgMar w:left="1418" w:right="1134" w:gutter="0" w:header="0" w:top="851" w:footer="0" w:bottom="851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0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</w:rPr>
        <w:t>NB: - Supplemento doppia uso singola</w:t>
      </w:r>
      <w:r>
        <w:rPr>
          <w:rFonts w:cs="Tahoma" w:ascii="Tahoma" w:hAnsi="Tahoma"/>
          <w:sz w:val="22"/>
        </w:rPr>
        <w:t>: px convenzionato fiera € 5,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2"/>
        </w:rPr>
        <w:t xml:space="preserve">       </w:t>
      </w:r>
      <w:r>
        <w:rPr>
          <w:rFonts w:cs="Tahoma" w:ascii="Tahoma" w:hAnsi="Tahoma"/>
          <w:b/>
          <w:sz w:val="22"/>
        </w:rPr>
        <w:t>- Supplemento singola HB e FB</w:t>
      </w:r>
      <w:r>
        <w:rPr>
          <w:rFonts w:cs="Tahoma" w:ascii="Tahoma" w:hAnsi="Tahoma"/>
          <w:sz w:val="22"/>
        </w:rPr>
        <w:t>: € 15,00 al giorno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Tranquillo, immerso nel verde, a pochi metri dalle ampie spiagge sabbiose del Lido di Spina e dal suo attrezzato centro sportivo. La sua posizione risulta ideale per escursioni naturalistiche nella cosiddetta "Camargue Italiana" e per intraprendere itinerari culturali nelle vicine Città d'arte (Comacchio 8 Km, Ravenna 28 Km, Ferrara 50 Km, Venezia 110 Km, Firenze 180 Km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Mini bar, Cassaforte, TV, Telefono, Aria condizionata (gratuita), Riscaldamento, Satellite TV, Internet facilites, Asciugacapelli, Servizio sveglia/Svegli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Inclusi</w:t>
      </w:r>
      <w:r>
        <w:rPr/>
        <w:t>: Parcheggio, Parco e Giardino, Ristorante, Bar, Reception 18 ore su 24, Quotidiani, Terrazza, Ascensore, Cassette di sicurezza, Servizio parcheggio, Aria condizionata, Riscaldamento, Deposito bagagli, Accettazione animali domestici, Postazione internet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ervizio in camera, Spazi per incontri/banchetti, Servizio lavanderia, Lavaggio a secco, Servizio stireria, Servizio internet, Cambio valuta, Fax/fotocopiatrice, Postazione internet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ttività complementari a pagamento:</w:t>
      </w:r>
      <w:r>
        <w:rPr/>
        <w:t xml:space="preserve"> Tennis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ttività complementari gratuite</w:t>
      </w:r>
      <w:r>
        <w:rPr/>
        <w:t>: Solarium, noleggio biciclette</w:t>
      </w:r>
    </w:p>
    <w:sectPr>
      <w:type w:val="continuous"/>
      <w:pgSz w:orient="landscape" w:w="16838" w:h="11906"/>
      <w:pgMar w:left="1418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caravel.net" TargetMode="External"/><Relationship Id="rId3" Type="http://schemas.openxmlformats.org/officeDocument/2006/relationships/hyperlink" Target="mailto:hotelcaravel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17:00Z</dcterms:created>
  <dc:creator>emma</dc:creator>
  <dc:description/>
  <dc:language>en-US</dc:language>
  <cp:lastModifiedBy>Giancarlo Malacarne</cp:lastModifiedBy>
  <cp:lastPrinted>2004-11-17T17:16:00Z</cp:lastPrinted>
  <dcterms:modified xsi:type="dcterms:W3CDTF">2004-11-17T16:19:00Z</dcterms:modified>
  <cp:revision>3</cp:revision>
  <dc:subject/>
  <dc:title>Tipologia:</dc:title>
</cp:coreProperties>
</file>