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annevié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Via per Vola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oc. Vola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71910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7191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</w:rPr>
          <w:t>cannevie@libero.it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cannevie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ario Rotel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tranne la Dinner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46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318"/>
        <w:gridCol w:w="1942"/>
        <w:gridCol w:w="1413"/>
        <w:gridCol w:w="1677"/>
        <w:gridCol w:w="1677"/>
        <w:gridCol w:w="1678"/>
        <w:gridCol w:w="141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Il complesso turistico di Cannevié, con annesso centro congressi e ristorante è ricavato da strutture risalenti al 1600 e tipiche dell'edilizia di valle. Situato all'interno dell'oasi di Cannevié-Porticino, parco del Delta del PO, offre: tranquillità, contatto diretto con la natura, ottima cucina tipica, possibilità di escursioni (bici, barca, cavallo) e passeggiat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Riscaldamento, Asciugacapelli, Servizio sveglia/Svegli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>
          <w:sz w:val="16"/>
        </w:rPr>
      </w:pPr>
      <w:r>
        <w:rPr>
          <w:b/>
        </w:rPr>
        <w:t>Inclusi</w:t>
      </w:r>
      <w:r>
        <w:rPr/>
        <w:t>: Quotidiani, Terrazza, Camere per non fumatori, strutture per disabili, Riscaldamento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Spazi per incontri/banchetti, Business Center, Fax/Fotocopiatrice, Postazione internet, servizio transfer da e per aereoporto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noleggio biciclette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nevi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08:00Z</dcterms:created>
  <dc:creator>Corso5</dc:creator>
  <dc:description/>
  <dc:language>en-US</dc:language>
  <cp:lastModifiedBy>Giancarlo Malacarne</cp:lastModifiedBy>
  <cp:lastPrinted>2004-11-17T17:07:00Z</cp:lastPrinted>
  <dcterms:modified xsi:type="dcterms:W3CDTF">2004-11-17T16:08:00Z</dcterms:modified>
  <cp:revision>3</cp:revision>
  <dc:subject/>
  <dc:title>CATALOGO STRUTTURE: ALBERGHI - HOTEL</dc:title>
</cp:coreProperties>
</file>