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Bella Romagn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2 stelle</w:t>
      </w:r>
    </w:p>
    <w:p>
      <w:pPr>
        <w:pStyle w:val="Heading1"/>
        <w:rPr/>
      </w:pPr>
      <w:r>
        <w:rPr>
          <w:b/>
        </w:rPr>
        <w:t>Via</w:t>
      </w:r>
      <w:r>
        <w:rPr/>
        <w:t>: Ciceruacchio, 4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1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Casalborsett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4 44510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44 44490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bellaromagna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bellaromagna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Pasquale Britt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Km 2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 ES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1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1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34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417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8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9,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z w:val="24"/>
        </w:rPr>
        <w:t xml:space="preserve">* </w:t>
        <w:tab/>
      </w:r>
      <w:r>
        <w:rPr>
          <w:rFonts w:cs="Tahoma" w:ascii="Tahoma" w:hAnsi="Tahoma"/>
          <w:b/>
          <w:sz w:val="24"/>
        </w:rPr>
        <w:t>Acqua e bevande al tavolo nei prezzi di HB e FB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ochi Km. Da Ravenna e dal Parco del Delta del Po, l'hotel è uno dei migliori esempi di ospitalità tradizionale e comfort moderno. Aperto tutto l'anno e situato direttamente sul mare, l'Hotel mette a disposizione della propria clientela servizi esclusivi, tra i quali: ristorante con specialità pesce, pizzeria con forno a legna, tutte le aree comuni sono dotate di aria condizionata e a richiesta nella camera è possibile usufruire dell'accesso a interne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Mini bar, Cassaforte, TV, Telefono, Riscaldamento, Radio, Satellite TV, Internet facilites, Servizio sveglia/Svegli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Ristorante, Bar, Quotidiani, Cassette di sicurezza, Servizio parcheggio, Aria condizionata negli spazi comuni, Riscaldamento, Deposito bagagli, Accettazione animali domestici, Spiaggia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Spazi per incontri/banchetti, Cambio valuta, Autonoleggio, Fax/fotocopiatrice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32:00Z</dcterms:created>
  <dc:creator>emma</dc:creator>
  <dc:description/>
  <dc:language>en-US</dc:language>
  <cp:lastModifiedBy>Giancarlo Malacarne</cp:lastModifiedBy>
  <dcterms:modified xsi:type="dcterms:W3CDTF">2005-01-03T14:34:00Z</dcterms:modified>
  <cp:revision>3</cp:revision>
  <dc:subject/>
  <dc:title>Tipologia:</dc:title>
</cp:coreProperties>
</file>