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ALBERGHI - HOTEL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Autohotel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3 stelle</w:t>
      </w:r>
    </w:p>
    <w:p>
      <w:pPr>
        <w:pStyle w:val="Heading1"/>
        <w:rPr/>
      </w:pPr>
      <w:r>
        <w:rPr>
          <w:b/>
        </w:rPr>
        <w:t>Via</w:t>
      </w:r>
      <w:r>
        <w:rPr/>
        <w:t>: Secondo Bini, 3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810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Ravenn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R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44 46208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44 494966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abarbieri@citydiscobowling.i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Web site //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Arianna Barbier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 xml:space="preserve">: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I-XI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EN D ES F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tutt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114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114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>: 228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77"/>
        <w:gridCol w:w="1677"/>
        <w:gridCol w:w="1678"/>
        <w:gridCol w:w="1677"/>
        <w:gridCol w:w="1677"/>
        <w:gridCol w:w="1678"/>
        <w:gridCol w:w="1702"/>
      </w:tblGrid>
      <w:tr>
        <w:trPr>
          <w:trHeight w:val="5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B per pa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B per pa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lazio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5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5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Descrizione della struttura: </w:t>
      </w:r>
      <w:r>
        <w:rPr>
          <w:rFonts w:cs="Tahoma" w:ascii="Tahoma" w:hAnsi="Tahoma"/>
          <w:sz w:val="24"/>
        </w:rPr>
        <w:t>Dall'esperienza americana del gruppo nasce la catena AUTOHOTEL, per soddisfare le esigenze di confort, dinamicità e convenienza. Gli Autohotel sono di nuova costruzione, dotati dei più moderni servizi, tv satellitare, accesso a internet e parcheggio personale davanti alla porta di ogni camera, per facilitare ogni Vostra necessità di soggiorno per turismo e lavoro. Situato a 5 minuti dal centro storico di Ravenna nelle immediate vicinanze di un nuovissimo complesso ricreativo-commerciale con Multiplex 12 sale, bowling, bar, ristoranti, negozi e sala gioch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>: TV, Telefono, Aria condizionata (gratuita), Riscaldamento, Satellite TV, Internet facilites, Asciugacapelli, Servizio sveglia/Sveglia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jc w:val="both"/>
        <w:rPr/>
      </w:pPr>
      <w:r>
        <w:rPr>
          <w:b/>
        </w:rPr>
        <w:t>Inclusi</w:t>
      </w:r>
      <w:r>
        <w:rPr/>
        <w:t>: Parcheggio, Parco e Giardino, Ristorante, Bar, Reception 24 ore su 24, Camere/strutture per disabili, Camere fumatori e non fumatori, Sala relax, Servizio parcheggio, Aria condizionata, Riscaldamento, Accettazione animali domestici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A pagamento</w:t>
      </w:r>
      <w:r>
        <w:rPr/>
        <w:t>: Fax/fotocopiatrice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6:40:00Z</dcterms:created>
  <dc:creator>emma</dc:creator>
  <dc:description/>
  <dc:language>en-US</dc:language>
  <cp:lastModifiedBy>Giancarlo Malacarne</cp:lastModifiedBy>
  <dcterms:modified xsi:type="dcterms:W3CDTF">2005-03-08T16:41:00Z</dcterms:modified>
  <cp:revision>3</cp:revision>
  <dc:subject/>
  <dc:title>Tipologia:</dc:title>
</cp:coreProperties>
</file>