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migos Golf Hotel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***</w:t>
      </w:r>
    </w:p>
    <w:p>
      <w:pPr>
        <w:pStyle w:val="Heading1"/>
        <w:rPr/>
      </w:pPr>
      <w:r>
        <w:rPr>
          <w:b/>
        </w:rPr>
        <w:t>Via</w:t>
      </w:r>
      <w:r>
        <w:rPr/>
        <w:t>: XIII Traversa, 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ilano Marittim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99229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99253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hamigos@cervia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hotelamigos.191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Giuseppe Romagno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0 km c.a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II-IX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 H rume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4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4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82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** Il prezzo si intende per persona a notte, per un soggiorno minimo di 3 nott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'Hotel Amigos si trova in una zona tranquilla in mezzo al verde ad appena 800 m dal centro di Milano Marittima e dal campo da Golf, a 150 m dalla spiaggia ed a circa 8 km dal parco divertimenti di Mirabilandi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Cassaforte, TV, Telefono, Riscaldamento, Satellite TV, Asciugacapelli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Ristorante, Bar, Reception 18 ore su 24, Ascensore, Cassette di sicurezza, Aria condizionata, Riscaldamento, Accettazione animali domestic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Aria Condizionata in camera, Servizio lavanderia, Servizio stireria, Servizio internet, Cambio valuta, Fax/fotocopiatrice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gratuite</w:t>
      </w:r>
      <w:r>
        <w:rPr/>
        <w:t>: Palestra, noleggio biciclet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23:00Z</dcterms:created>
  <dc:creator>emma</dc:creator>
  <dc:description/>
  <dc:language>en-US</dc:language>
  <cp:lastModifiedBy>Giancarlo Malacarne</cp:lastModifiedBy>
  <dcterms:modified xsi:type="dcterms:W3CDTF">2005-02-16T14:34:00Z</dcterms:modified>
  <cp:revision>5</cp:revision>
  <dc:subject/>
  <dc:title>Tipologia:</dc:title>
</cp:coreProperties>
</file>