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ALBERGHI - HOTEL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Hotel Alm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2*</w:t>
      </w:r>
    </w:p>
    <w:p>
      <w:pPr>
        <w:pStyle w:val="Heading1"/>
        <w:rPr/>
      </w:pPr>
      <w:r>
        <w:rPr>
          <w:b/>
        </w:rPr>
        <w:t>Via</w:t>
      </w:r>
      <w:r>
        <w:rPr/>
        <w:t>: Milazzo, 61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8015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Cervi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R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44 71513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 xml:space="preserve">: 0039 0544 975969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almahotel@libero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eb site </w:t>
      </w:r>
      <w:r>
        <w:rPr>
          <w:rFonts w:cs="Tahoma" w:ascii="Tahoma" w:hAnsi="Tahoma"/>
          <w:sz w:val="24"/>
        </w:rPr>
        <w:t>www.cervia.turismo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sig.ra Rit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 xml:space="preserve">: 50 km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1 IV - 15 IX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 xml:space="preserve">: EN D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tutte tranne American Express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3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3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75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701"/>
        <w:gridCol w:w="1559"/>
        <w:gridCol w:w="1843"/>
        <w:gridCol w:w="1984"/>
        <w:gridCol w:w="1843"/>
        <w:gridCol w:w="1701"/>
      </w:tblGrid>
      <w:tr>
        <w:trPr>
          <w:trHeight w:val="5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B per p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B per p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>
          <w:trHeight w:val="80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0,00 in singo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6,00 in dopp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4,00 in singo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8,00 in dopp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clus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scrizione della struttura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200 m. dal mare, a pochi passi dal centro storico, a pochi chilometri dai parchi acquatici e di divertimento. Le camere sono dotate di propri servizi. Una particolare attenzione è dedicata alla cucina con vari menù di pesce e carne. Ricco buffet di verdure, cotte e crude a pranzo e cena. Buffat dolce e salato a colazione. Parcheggio, ascensore e giardino completano servizi alberghieri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Cassaforte reception, TV, Telefono, Aria condizionata (gratuita), Riscaldamento, Servizio Sveglia/Sveglia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jc w:val="both"/>
        <w:rPr/>
      </w:pPr>
      <w:r>
        <w:rPr>
          <w:b/>
        </w:rPr>
        <w:t>Inclusi</w:t>
      </w:r>
      <w:r>
        <w:rPr/>
        <w:t xml:space="preserve">: Parcheggio, Ristorante, Bar, Quotidiani, Ascensore, Aria condizionata, Riscaldamento, Deposito bagagli, Accettazione animali domestici 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 pagamento</w:t>
      </w:r>
      <w:r>
        <w:rPr/>
        <w:t>: Servizio in camera, Cambio valuta,  Fax/fotocopiatrice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5:54:00Z</dcterms:created>
  <dc:creator>emma</dc:creator>
  <dc:description/>
  <dc:language>en-US</dc:language>
  <cp:lastModifiedBy>Giancarlo Malacarne</cp:lastModifiedBy>
  <cp:lastPrinted>2004-11-17T16:54:00Z</cp:lastPrinted>
  <dcterms:modified xsi:type="dcterms:W3CDTF">2004-11-17T15:56:00Z</dcterms:modified>
  <cp:revision>3</cp:revision>
  <dc:subject/>
  <dc:title>Tipologia:</dc:title>
</cp:coreProperties>
</file>