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l Parc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2*</w:t>
      </w:r>
    </w:p>
    <w:p>
      <w:pPr>
        <w:pStyle w:val="Heading1"/>
        <w:rPr/>
      </w:pPr>
      <w:r>
        <w:rPr>
          <w:b/>
        </w:rPr>
        <w:t>Via</w:t>
      </w:r>
      <w:r>
        <w:rPr/>
        <w:t>: Via Vittorio Veneto, 11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Bosco Mesol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79483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79483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l.parco@tiscal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erardo Di Fe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portoghes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tranne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26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71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ff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Su due piani nel centro di Bosco Mesola a 900 metri dal bosco della Mesola. Ambiente familiare e confortevole con cucina tipic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Aria condizionata (gratuita), Riscaldamento, Servizio sveglia/Sveglia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Ristorante, Bar, Camere per non fumatori, Aria condizionata, Riscaldamento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Spazi per incontri/banchetti, Fax/fotocopiatr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Piscina, Palestra, Jacuzzi, noleggio biciclette, noleggio binocoli, noleggio barca, possibilità di escursioni in barca, Tennis, Spiaggia Privata, Pes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4:00Z</dcterms:created>
  <dc:creator>emma</dc:creator>
  <dc:description/>
  <dc:language>en-US</dc:language>
  <cp:lastModifiedBy>Giancarlo Malacarne</cp:lastModifiedBy>
  <cp:lastPrinted>2004-12-06T11:03:00Z</cp:lastPrinted>
  <dcterms:modified xsi:type="dcterms:W3CDTF">2004-12-06T10:06:00Z</dcterms:modified>
  <cp:revision>3</cp:revision>
  <dc:subject/>
  <dc:title>Tipologia:</dc:title>
</cp:coreProperties>
</file>