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l Paradis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 1*</w:t>
      </w:r>
    </w:p>
    <w:p>
      <w:pPr>
        <w:pStyle w:val="Heading1"/>
        <w:rPr/>
      </w:pPr>
      <w:r>
        <w:rPr>
          <w:b/>
        </w:rPr>
        <w:t>Via</w:t>
      </w:r>
      <w:r>
        <w:rPr/>
        <w:t>: Via delle Tofane, 2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ompos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801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8013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io Bulgar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E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23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escrizione della struttura: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nsione a gestione familiare con cucina casalinga prevalentemente a base di pesc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Aria condizionata (a pagamento), Riscaldamento, Svegl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Ristorante, Bar, Terrazza, Camere per non fumatori, Cassette di sicurezza, Aria condizionata, Riscaldamento, Deposito bagagli, Postazione Internet (in fase di allestimento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Aria Condizionata in camera, Fax/fotocopiatrice, Postazione Internet (in fase di allestimento)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Attività complementari gratuite:</w:t>
      </w:r>
      <w:r>
        <w:rPr/>
        <w:t xml:space="preserve"> Spiaggia Priv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37:00Z</dcterms:created>
  <dc:creator>emma</dc:creator>
  <dc:description/>
  <dc:language>en-US</dc:language>
  <cp:lastModifiedBy>Giancarlo Malacarne</cp:lastModifiedBy>
  <cp:lastPrinted>2004-12-01T15:36:00Z</cp:lastPrinted>
  <dcterms:modified xsi:type="dcterms:W3CDTF">2004-12-06T11:53:00Z</dcterms:modified>
  <cp:revision>7</cp:revision>
  <dc:subject/>
  <dc:title>Tipologia:</dc:title>
</cp:coreProperties>
</file>