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Airon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Hotel 2*</w:t>
      </w:r>
    </w:p>
    <w:p>
      <w:pPr>
        <w:pStyle w:val="Heading1"/>
        <w:rPr/>
      </w:pPr>
      <w:r>
        <w:rPr>
          <w:b/>
        </w:rPr>
        <w:t>Via</w:t>
      </w:r>
      <w:r>
        <w:rPr/>
        <w:t>: Garibaldi, 2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Ostellat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 68108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68108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albergoairone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albergoairone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Sandra Brunald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15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1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24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417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2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,00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Albergo a gestione familiare di recente ristrutturazione, confortevole e accoglient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TV, Riscaldamento, Servizio svegli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Parco e Giardino, Camere per non fumatori, Riscaldamento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Aria Condizionata in camera, Servizio lavanderia, Servizio stireria, Fax/fotocopiatrice, servizio transfer da e per aeroporto</w:t>
      </w:r>
    </w:p>
    <w:p>
      <w:pPr>
        <w:pStyle w:val="Heading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Attività complementari a pagament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>Convenzione con ristorante "La luna nel Pozzo" adiacente l'albergo. Prezzo menù fisso Euro 10,00 che comprende: 1 primo, 1 secondo, 1 contorno (bevande, caffè, liquori sono esclusi)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5:08:00Z</dcterms:created>
  <dc:creator>emma</dc:creator>
  <dc:description/>
  <dc:language>en-US</dc:language>
  <cp:lastModifiedBy>Giancarlo Malacarne</cp:lastModifiedBy>
  <cp:lastPrinted>2004-12-06T10:54:00Z</cp:lastPrinted>
  <dcterms:modified xsi:type="dcterms:W3CDTF">2004-12-23T15:09:00Z</dcterms:modified>
  <cp:revision>3</cp:revision>
  <dc:subject/>
  <dc:title>Tipologia:</dc:title>
</cp:coreProperties>
</file>