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R.T.A. Costa Paradis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Tre stelle</w:t>
      </w:r>
    </w:p>
    <w:p>
      <w:pPr>
        <w:pStyle w:val="Heading1"/>
        <w:rPr/>
      </w:pPr>
      <w:r>
        <w:rPr>
          <w:b/>
        </w:rPr>
        <w:t>Via</w:t>
      </w:r>
      <w:r>
        <w:rPr/>
        <w:t>: Viale Botticelli, 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Lido Adrian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(0)544 49559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(0)544 49351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costaparadiso.r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costaparadiso.r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Massimo Zanell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40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annual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ES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125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500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794"/>
        <w:gridCol w:w="1749"/>
        <w:gridCol w:w="1985"/>
        <w:gridCol w:w="1701"/>
        <w:gridCol w:w="1843"/>
        <w:gridCol w:w="1417"/>
      </w:tblGrid>
      <w:tr>
        <w:trPr>
          <w:trHeight w:val="5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ipla con ba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drupla con Ba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*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00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** I prezzi della Mezza Pensione (HB) e della Pensione Completa (FB) possono subire delle riduzioni in base alla tipologia della camera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ossibilità di concordare menu a prezzo speciale presso il bar ristorante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Descrizione della struttura: </w:t>
      </w:r>
      <w:r>
        <w:rPr>
          <w:rFonts w:cs="Tahoma" w:ascii="Tahoma" w:hAnsi="Tahoma"/>
          <w:sz w:val="22"/>
        </w:rPr>
        <w:t>La residenza turistica alberghiera "Costa Paradiso" è stata realizzata al centro di un grande parco di 30.000 mq, situato davanti ad un'area verde fra le spiagge di Punta Marina terme e Lido Adriano, distante solo 8 km dalla famosa città di Ravenna. La struttura è stata aperta nel settembre 2003, dispone di 125 bilocali, dista 200 metri dalla spiaggia libera e 700 metri da un centro commerciale. La struttura offre appartamenti con 4 posti letto: 39 mq, più 12 mq di balcone (tavolo+sedie), una camera da letto matrimoniale o due letti singoli, un soggiorno con divano letto a due posti e un bagno con doccia, wc, bide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e camere offrono</w:t>
      </w:r>
      <w:r>
        <w:rPr>
          <w:rFonts w:cs="Tahoma" w:ascii="Tahoma" w:hAnsi="Tahoma"/>
          <w:sz w:val="22"/>
        </w:rPr>
        <w:t>: Mini bar, Cassaforte, TV, Telefono, Aria condizionata (gratuita), Riscaldamento, Satellite TV, Internet facilites, Servizio sveglia/Sveglia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2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Parcheggio, Parco e Giardino, Ristorante, Bar, Quotidiani, Terrazza, Camere/strutture per disabili, Ascensore, Cassette di sicurezza, Servizio parcheggio, Aria condizionata, Riscaldamento, Deposito bagagli, Accettazione animali domestici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ervizio in camera, Spazi per incontri/banchetti, Business Center, Servizio lavanderia, Lavaggio a secco, Barbiere/Salone di bellezza, Servizio stireria, Autonoleggio, Banco escursioni, Fax/fotocopiatrice, Servizio biglietti, Wireless Lan, Postazione internet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Attività complementari: </w:t>
      </w:r>
    </w:p>
    <w:p>
      <w:pPr>
        <w:pStyle w:val="Heading1"/>
        <w:jc w:val="both"/>
        <w:rPr/>
      </w:pPr>
      <w:r>
        <w:rPr>
          <w:b/>
        </w:rPr>
        <w:t>A pagamento:</w:t>
      </w:r>
      <w:r>
        <w:rPr/>
        <w:t xml:space="preserve"> Terme, Centro Benessere, possibilità di escursioni a cavallo, possibilità di escursioni in barca, equitazione, Tennis, Spiaggia Privata, Pesc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Gratuite</w:t>
      </w:r>
      <w:r>
        <w:rPr>
          <w:rFonts w:cs="Tahoma" w:ascii="Tahoma" w:hAnsi="Tahoma"/>
          <w:sz w:val="24"/>
        </w:rPr>
        <w:t xml:space="preserve">: Piscina, Palestra, Solarium, noleggio biciclette 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08:00Z</dcterms:created>
  <dc:creator>emma</dc:creator>
  <dc:description/>
  <dc:language>en-US</dc:language>
  <cp:lastModifiedBy>Giancarlo Malacarne</cp:lastModifiedBy>
  <dcterms:modified xsi:type="dcterms:W3CDTF">2005-02-16T15:10:00Z</dcterms:modified>
  <cp:revision>3</cp:revision>
  <dc:subject/>
  <dc:title>Tipologia:</dc:title>
</cp:coreProperties>
</file>