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ZIENDE AGRITURISTICHE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Valli di Ostellat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5* margherite</w:t>
      </w:r>
    </w:p>
    <w:p>
      <w:pPr>
        <w:pStyle w:val="Heading1"/>
        <w:rPr/>
      </w:pPr>
      <w:r>
        <w:rPr>
          <w:b/>
        </w:rPr>
        <w:t>Via</w:t>
      </w:r>
      <w:r>
        <w:rPr/>
        <w:t>: Argine Mezzano, 1-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2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Ostellat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3 68075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3 680376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sorgevaostellato@libero.i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eb site: </w:t>
      </w:r>
      <w:r>
        <w:rPr>
          <w:rFonts w:cs="Tahoma" w:ascii="Tahoma" w:hAnsi="Tahoma"/>
          <w:sz w:val="24"/>
        </w:rPr>
        <w:t>www.sorgeva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Fuschini Enz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23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15/I – 15/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 le + diffus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NR Appartamenti: </w:t>
      </w:r>
      <w:r>
        <w:rPr>
          <w:rFonts w:cs="Tahoma" w:ascii="Tahoma" w:hAnsi="Tahoma"/>
          <w:sz w:val="24"/>
        </w:rPr>
        <w:t>9 senza cucin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max 36 (4 x appartamento)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3686"/>
        <w:gridCol w:w="3827"/>
      </w:tblGrid>
      <w:tr>
        <w:trPr>
          <w:trHeight w:val="4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ppartamenti</w:t>
            </w:r>
          </w:p>
        </w:tc>
      </w:tr>
      <w:tr>
        <w:trPr>
          <w:trHeight w:val="5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. 1 perso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. 2 pers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. 3-4 persone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3,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9,45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NB: I prezzi si intendono per persona, trattamento B&amp;B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scrizione della struttur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villaggio offre l'opportunità di gustare la cucina tipica locale con prodotti pi produzione propria, la possibilità di soggiornare presso gli appartamenti, o di usufruire dei servizi dell'agricampeggio. E' possibile inoltre acquistare prodotti tradizionali presso la bottega tipica. Il villaggio offre inoltre l'opportunità di accedere direttamente ai percorsi naturalistici e birdwatching delle Valli di Ostellato (300 ettari di valle e 20 km c.a. di percorsi tra boschetti, canneti e zone verdi) presso le quali è situato. All'interno dell'oasi è presente un osservatorio astronomico, un parco scultura contemporanea. Per i giovani, un programma di educazione ambientale con "Itinerari Didattici" articolati in unità di studio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 xml:space="preserve">: Mini bar, TV, Telefono, Aria condizionata (gratuita), Riscaldamento, Asciugacapelli, Servizio sveglia 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keepNext w:val="false"/>
        <w:widowControl w:val="false"/>
        <w:jc w:val="both"/>
        <w:rPr>
          <w:b/>
          <w:b/>
        </w:rPr>
      </w:pPr>
      <w:r>
        <w:rPr>
          <w:b/>
        </w:rPr>
        <w:t>Inclusi per chi soggiorna da noi</w:t>
      </w:r>
      <w:r>
        <w:rPr/>
        <w:t>: Parcheggio, Parco e Giardino, Camere/strutture per disabili, Aria condizionata, Riscaldamento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</w:t>
      </w:r>
      <w:r>
        <w:rPr/>
        <w:t>: Spazi per incontri/banchetti, escursioni, Fax/fotocopiatrice</w:t>
      </w:r>
      <w:r>
        <w:rPr>
          <w:b/>
        </w:rPr>
        <w:t xml:space="preserve"> </w:t>
      </w:r>
    </w:p>
    <w:p>
      <w:pPr>
        <w:pStyle w:val="Heading1"/>
        <w:keepNext w:val="false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jc w:val="both"/>
        <w:rPr>
          <w:b/>
          <w:b/>
        </w:rPr>
      </w:pPr>
      <w:r>
        <w:rPr>
          <w:b/>
        </w:rPr>
        <w:t xml:space="preserve">Attività complementari </w:t>
      </w:r>
    </w:p>
    <w:p>
      <w:pPr>
        <w:pStyle w:val="Heading1"/>
        <w:keepNext w:val="false"/>
        <w:widowControl w:val="false"/>
        <w:jc w:val="both"/>
        <w:rPr>
          <w:b/>
          <w:b/>
        </w:rPr>
      </w:pPr>
      <w:r>
        <w:rPr>
          <w:b/>
        </w:rPr>
        <w:t>A pagamento:</w:t>
      </w:r>
      <w:r>
        <w:rPr/>
        <w:t xml:space="preserve"> noleggio canoa, possibilità di escursioni a cavallo, Pesc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Gratuite per chi soggiorna da noi</w:t>
      </w:r>
      <w:r>
        <w:rPr>
          <w:rFonts w:cs="Tahoma" w:ascii="Tahoma" w:hAnsi="Tahoma"/>
          <w:sz w:val="24"/>
        </w:rPr>
        <w:t>: Piscina, noleggio biciclette, noleggio binocoli.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07:00Z</dcterms:created>
  <dc:creator>Corso5</dc:creator>
  <dc:description/>
  <dc:language>en-US</dc:language>
  <cp:lastModifiedBy>Giancarlo Malacarne</cp:lastModifiedBy>
  <cp:lastPrinted>2004-11-29T17:06:00Z</cp:lastPrinted>
  <dcterms:modified xsi:type="dcterms:W3CDTF">2004-11-29T16:11:00Z</dcterms:modified>
  <cp:revision>3</cp:revision>
  <dc:subject/>
  <dc:title>CATALOGO STRUTTURE: ALBERGHI - HOTEL</dc:title>
</cp:coreProperties>
</file>