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GRITURISMO VALLE ISO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Margherite</w:t>
      </w:r>
    </w:p>
    <w:p>
      <w:pPr>
        <w:pStyle w:val="Heading1"/>
        <w:rPr/>
      </w:pPr>
      <w:r>
        <w:rPr>
          <w:b/>
        </w:rPr>
        <w:t>Via</w:t>
      </w:r>
      <w:r>
        <w:rPr/>
        <w:t>: Valle Isola n.1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S.Giuseppe di Comacch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349/578301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- 37981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valleisola@biovivere.co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eb site    www.biovivere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Marta Carneva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 Km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F E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VISA - bancoma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R Camerata: </w:t>
      </w:r>
      <w:r>
        <w:rPr>
          <w:rFonts w:cs="Tahoma" w:ascii="Tahoma" w:hAnsi="Tahoma"/>
          <w:sz w:val="24"/>
        </w:rPr>
        <w:t>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8/2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1984"/>
        <w:gridCol w:w="1985"/>
        <w:gridCol w:w="1984"/>
        <w:gridCol w:w="2268"/>
      </w:tblGrid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ipla con Bagno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ilocale con Bagno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amer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 2 a 8 pax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* il prezzo si intende a persona. Per la camerata sconto comitiv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zzi particolari</w:t>
      </w:r>
      <w:r>
        <w:rPr>
          <w:rFonts w:cs="Tahoma" w:ascii="Tahoma" w:hAnsi="Tahoma"/>
          <w:sz w:val="24"/>
        </w:rPr>
        <w:t>: bambini fino a 3 anni gratis, sconto del 50% da 3 a 8 anni, prezzi speciali per comitive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Situato all’interno dell’Azienda Agricola Biologica Mariano Mazzotti offre camere con prima colazione in spazi recentemente rinnovati. Immerso nella quiete della campagna ai margini del Parco del Delta del Po, a soli tre chilometri dal mare e in posizione ottimale per visitare città d’arte come Ferrara, Ravenna e Venezia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 xml:space="preserve">: Riscaldamento, bagno autonomo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Camere/strutture per disabili, Accettazione animali domestici, utilizzo di una cucina comune a disposizione della clientela.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noleggio biciclette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>Attività complementari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 xml:space="preserve">, Terme, possibilità di escursioni a cavallo,  ombrellone presso bagno al mare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 xml:space="preserve">: pallavolo, ping-pong, passeggiate all’interno dell’azienda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47:00Z</dcterms:created>
  <dc:creator>Corso5</dc:creator>
  <dc:description/>
  <dc:language>en-US</dc:language>
  <cp:lastModifiedBy>Giancarlo Malacarne</cp:lastModifiedBy>
  <dcterms:modified xsi:type="dcterms:W3CDTF">2005-03-21T15:48:00Z</dcterms:modified>
  <cp:revision>3</cp:revision>
  <dc:subject/>
  <dc:title>CATALOGO STRUTTURE: ALBERGHI - HOTEL</dc:title>
</cp:coreProperties>
</file>