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ZIENDE AGRITURISTICHE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Tenuta San Remigi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4 margherite</w:t>
      </w:r>
    </w:p>
    <w:p>
      <w:pPr>
        <w:pStyle w:val="Heading1"/>
        <w:rPr/>
      </w:pPr>
      <w:r>
        <w:rPr>
          <w:b/>
        </w:rPr>
        <w:t>Via</w:t>
      </w:r>
      <w:r>
        <w:rPr/>
        <w:t>: Argine Sinistro, 84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Savi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94925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94925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fattoria.biondi@libero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tenutasanremigio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Roberto Biond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50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I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F D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Cartasi - Mastercard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2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2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NR Appartamenti: //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8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392"/>
        <w:gridCol w:w="1762"/>
        <w:gridCol w:w="1762"/>
        <w:gridCol w:w="1762"/>
        <w:gridCol w:w="1763"/>
        <w:gridCol w:w="1678"/>
        <w:gridCol w:w="1916"/>
      </w:tblGrid>
      <w:tr>
        <w:trPr>
          <w:trHeight w:val="44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ppartamenti</w:t>
            </w:r>
          </w:p>
        </w:tc>
      </w:tr>
      <w:tr>
        <w:trPr>
          <w:trHeight w:val="449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N. pax</w:t>
            </w:r>
          </w:p>
        </w:tc>
      </w:tr>
      <w:tr>
        <w:trPr>
          <w:trHeight w:val="69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5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5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Tipica azienda agricola immersa nel verde delle anse della foce del fiume Savio. Dispone di un grande spazio giochi per bambini e di una vasta area per camper. Ristorazione con cucina tipica romagnola e prodotti dell'azienda. Nelle vicinanze la Pineta di Classe, le Saline di Cervia e la riviera romagnola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TV, Riscaldamento, Svegli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Inclusi</w:t>
      </w:r>
      <w:r>
        <w:rPr/>
        <w:t>: Parcheggio, Parco e Giardino, Ristorante, Bar, Reception 24 ore su 24, Quotidiani, Camere/strutture per disabili, Riscaldamento, Deposito bagagli, Accettazione animali domestici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pazi per incontri/banchetti, Business Center, Servizio lavanderia, Banco escursion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ttività complementari a pagamento:</w:t>
      </w:r>
      <w:r>
        <w:rPr/>
        <w:t xml:space="preserve"> noleggio biciclette, noleggio binocoli, Pesca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Corso5</dc:creator>
  <dc:description/>
  <dc:language>en-US</dc:language>
  <cp:lastModifiedBy>Giancarlo Malacarne</cp:lastModifiedBy>
  <dcterms:modified xsi:type="dcterms:W3CDTF">2005-02-09T14:39:00Z</dcterms:modified>
  <cp:revision>4</cp:revision>
  <dc:subject/>
  <dc:title>CATALOGO STRUTTURE: ALBERGHI - HOTEL</dc:title>
</cp:coreProperties>
</file>