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ZIENDE AGRITURISTICHE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Prato Pozz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Heading1"/>
        <w:rPr/>
      </w:pPr>
      <w:r>
        <w:rPr>
          <w:b/>
        </w:rPr>
        <w:t>Via</w:t>
      </w:r>
      <w:r>
        <w:rPr/>
        <w:t>: Rotta Martinella 34/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1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Loc. Anit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2 801058 - 338 846028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2 80105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pratopozzo@jumpy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pratopozzo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Daniela Giachè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23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 xml:space="preserve">: EN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nessu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1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1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NR Appartamenti: </w:t>
      </w:r>
      <w:r>
        <w:rPr>
          <w:rFonts w:cs="Tahoma" w:ascii="Tahoma" w:hAnsi="Tahoma"/>
          <w:sz w:val="24"/>
        </w:rPr>
        <w:t>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36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8"/>
        <w:gridCol w:w="1701"/>
        <w:gridCol w:w="1843"/>
        <w:gridCol w:w="1701"/>
        <w:gridCol w:w="1559"/>
        <w:gridCol w:w="1417"/>
        <w:gridCol w:w="2410"/>
      </w:tblGrid>
      <w:tr>
        <w:trPr>
          <w:trHeight w:val="4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ppartamenti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 6 a 12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,00</w:t>
            </w:r>
          </w:p>
        </w:tc>
      </w:tr>
    </w:tbl>
    <w:p>
      <w:pPr>
        <w:pStyle w:val="Normal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 I Prezzi si intendono a persona/al giorn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tuata all'interno del territorio del parco del Delta, edificio rurale completamente ristrutturato. L'azienda agrituristica è infopoint birdwatching per il parco e offre anche ospitalità in agricampeggio completo di tutti i servizi. Fattoria didattica con percorso interno per birdwatching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Riscaldament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iscaldamento, Accettazione animali domestici. Inoltre per le persone che soggiornano presso l'agriturismo si può frequentare gratuitamente i seguenti corsi: corso di ceramica, corso riconoscimento erbe spontanee, corso di lavorazione di erbe palustri. Tutti i corsi sono su prenotazione.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both"/>
        <w:rPr/>
      </w:pPr>
      <w:r>
        <w:rPr>
          <w:b/>
        </w:rPr>
        <w:t>Attività complementari a pagamento:</w:t>
      </w:r>
      <w:r>
        <w:rPr/>
        <w:t xml:space="preserve"> noleggio biciclette, noleggio binocoli, escursioni a cavallo, Pesca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21:00Z</dcterms:created>
  <dc:creator>Corso5</dc:creator>
  <dc:description/>
  <dc:language>en-US</dc:language>
  <cp:lastModifiedBy>Giancarlo Malacarne</cp:lastModifiedBy>
  <dcterms:modified xsi:type="dcterms:W3CDTF">2004-12-23T14:26:00Z</dcterms:modified>
  <cp:revision>4</cp:revision>
  <dc:subject/>
  <dc:title>CATALOGO STRUTTURE: ALBERGHI - HOTEL</dc:title>
</cp:coreProperties>
</file>