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ZIENDE AGRITURISTICH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e Case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*</w:t>
      </w:r>
    </w:p>
    <w:p>
      <w:pPr>
        <w:pStyle w:val="Heading1"/>
        <w:rPr/>
      </w:pPr>
      <w:r>
        <w:rPr>
          <w:b/>
        </w:rPr>
        <w:t>Via</w:t>
      </w:r>
      <w:r>
        <w:rPr/>
        <w:t>: Virgiliana, 13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oc. Burana - Bonde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2 880736 – 347 975928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2 88073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fondocasette@libero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b site</w:t>
      </w:r>
      <w:r>
        <w:rPr>
          <w:rFonts w:cs="Tahoma" w:ascii="Tahoma" w:hAnsi="Tahoma"/>
          <w:sz w:val="24"/>
        </w:rPr>
        <w:t>: www.agriturismolecasett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Martina Maccaferr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7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II – XI, 15/XII – 6/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 xml:space="preserve">: EN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R Appartamenti: </w:t>
      </w:r>
      <w:r>
        <w:rPr>
          <w:rFonts w:cs="Tahoma" w:ascii="Tahoma" w:hAnsi="Tahoma"/>
          <w:sz w:val="24"/>
        </w:rPr>
        <w:t>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28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30"/>
        <w:gridCol w:w="1914"/>
        <w:gridCol w:w="1913"/>
        <w:gridCol w:w="1914"/>
        <w:gridCol w:w="1913"/>
        <w:gridCol w:w="1914"/>
      </w:tblGrid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686"/>
        <w:gridCol w:w="3118"/>
      </w:tblGrid>
      <w:tr>
        <w:trPr>
          <w:trHeight w:val="4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artamenti</w:t>
            </w:r>
          </w:p>
        </w:tc>
      </w:tr>
      <w:tr>
        <w:trPr>
          <w:trHeight w:val="4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lang w:val="fr-FR"/>
              </w:rPr>
              <w:t>N. pax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lang w:val="fr-FR"/>
              </w:rPr>
              <w:t xml:space="preserve">N. pax </w:t>
            </w:r>
            <w:r>
              <w:rPr>
                <w:rFonts w:cs="Tahoma" w:ascii="Tahoma" w:hAnsi="Tahoma"/>
                <w:b/>
                <w:sz w:val="24"/>
                <w:lang w:val="en-GB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Corpodeltesto3"/>
        <w:rPr/>
      </w:pPr>
      <w:r>
        <w:rPr/>
        <w:t>Il centro aziendale è nell’unità di paesaggio dei “Serragli”, a 20 Km. da Ferrara, in una tranquillissima zona di campagna, ideale per il riposo e per distensive passeggiate e piedi o in bicicletta, in azienda e fuori dall’azienda. Il vicino argine Po consente di entrare in contatto con la magia del Grande Fiume. L’ospitalità avviene in tre unità abitative, ricavate nella casa rurale. La superficie aziendale è tutta impiantata a pereto e meleto. sono presenti animali quali daini, caprette, maialini, pavoni, conigli ecc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 xml:space="preserve">: TV, Aria condizionata (gratuita), Riscaldamento, Servizio sveglia/Sveglia, Ferro da stiro 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con laghetto e Giardino, Reception 24 ore su 24, Terrazza, Camere/strutture per disabili, Aria condizionata, Riscaldamento, Deposito bagagli, lavanderia a disposizione, Fax/fotocopiatrice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a pagamento</w:t>
      </w:r>
      <w:r>
        <w:rPr/>
        <w:t>: noleggio biciclett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31:00Z</dcterms:created>
  <dc:creator>Corso5</dc:creator>
  <dc:description/>
  <dc:language>en-US</dc:language>
  <cp:lastModifiedBy>Giancarlo Malacarne</cp:lastModifiedBy>
  <cp:lastPrinted>2004-11-29T17:13:00Z</cp:lastPrinted>
  <dcterms:modified xsi:type="dcterms:W3CDTF">2005-03-09T11:29:00Z</dcterms:modified>
  <cp:revision>5</cp:revision>
  <dc:subject/>
  <dc:title>CATALOGO STRUTTURE: ALBERGHI - HOTEL</dc:title>
</cp:coreProperties>
</file>