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ZIENDE AGRITURISTICHE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lla Cedra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4*</w:t>
      </w:r>
    </w:p>
    <w:p>
      <w:pPr>
        <w:pStyle w:val="Heading1"/>
        <w:rPr/>
      </w:pPr>
      <w:r>
        <w:rPr>
          <w:b/>
        </w:rPr>
        <w:t>Via</w:t>
      </w:r>
      <w:r>
        <w:rPr/>
        <w:t>: Via Aranova, 10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Ferrara (loc. Porotto)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2 59303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2 77229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agriturismo@allacedrar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allacedrar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Tiziana Tonio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45 km c.a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R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NR Appartamenti: </w:t>
      </w:r>
      <w:r>
        <w:rPr>
          <w:rFonts w:cs="Tahoma" w:ascii="Tahoma" w:hAnsi="Tahoma"/>
          <w:sz w:val="24"/>
        </w:rPr>
        <w:t>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1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06"/>
        <w:gridCol w:w="1762"/>
        <w:gridCol w:w="1762"/>
        <w:gridCol w:w="1762"/>
        <w:gridCol w:w="1763"/>
        <w:gridCol w:w="1468"/>
        <w:gridCol w:w="2126"/>
      </w:tblGrid>
      <w:tr>
        <w:trPr>
          <w:trHeight w:val="4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artamenti</w:t>
            </w:r>
          </w:p>
        </w:tc>
      </w:tr>
      <w:tr>
        <w:trPr>
          <w:trHeight w:val="5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*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i/>
          <w:sz w:val="24"/>
        </w:rPr>
        <w:t>* il prezzo si intende a persona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Cedrara, antica delizia estense è il nome scelto per questo agriturismo immerso nel verde della campagna a soli 3 km da Ferrara. Un vecchio fienile della corte rurale è stato completamente restaurato per ricavare camere con bagno e ogni comodità tra cui aria condizionata, televisione, telefono ecc. rendono il soggiorno particolarmente piacevole e rilassant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Cassaforte, TV, Telefono, Aria condizionata (gratuita), Riscaldamento, Satellite TV, Internet facilites, Asciugacapelli, Servizio sveglia/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Parco e Giardino, Reception 24 ore su 24, Quotidiani, Camere per non fumatori, Camere/strutture per disabili, Servizio parcheggio, Aria condizionata, Riscaldamento, Deposito bagagli, Accettazione animali domestici, Postazione internet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in camera, Spazi per incontri/banchetti, Servizio lavanderia, Lavaggio a secco, Servizio stireria, Servizio internet, Cambio valuta, Autonoleggio, Banco escursioni, Fax/fotocopiatrice, Servizio biglietti, Wireless Lan, Postazione internet</w:t>
      </w:r>
    </w:p>
    <w:p>
      <w:pPr>
        <w:pStyle w:val="Heading1"/>
        <w:keepNext w:val="false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ttività complementari a pagamento:</w:t>
      </w:r>
      <w:r>
        <w:rPr/>
        <w:t xml:space="preserve"> noleggio biciclette, noleggio binocoli, noleggio canoa, noleggio barca, possibilità di escursioni a cavallo, equitazione, Tennis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56:00Z</dcterms:created>
  <dc:creator>Corso5</dc:creator>
  <dc:description/>
  <dc:language>en-US</dc:language>
  <cp:lastModifiedBy>Giancarlo Malacarne</cp:lastModifiedBy>
  <dcterms:modified xsi:type="dcterms:W3CDTF">2005-01-11T17:02:00Z</dcterms:modified>
  <cp:revision>6</cp:revision>
  <dc:subject/>
  <dc:title>CATALOGO STRUTTURE: ALBERGHI - HOTEL</dc:title>
</cp:coreProperties>
</file>